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230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17 марта 2022 года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Алеева ……………………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4 февраля 2022 года в 20 час. 30 мин. Алеев Н.Ш., находясь на автодороге возле дома 48 по улице Советская села Шигали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.. освидетельствование проведено прибором Алкотектор (результат освидетельствования 0,700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14 февраля 2022 года в отношении Алеева Н.Ш. составлен протокол 16 РТ № 01738272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Алеев Н.Ш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5 февраля 2022 года в 15:29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Алеева Н.Ш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Алеева Н.Ш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738272                 от 14 февраля 2022 года, в котором описан состав совершенного административного правонарушения, подписи Алеева Н.Ш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192110 от 14 февраля 2022 года об отстранении                  Алеева Н.Ш. от управления транспортным средством, при наличии оснований полагать, что лицо находится в состоянии опьянения, подписи Алеева Н.Ш. имею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139651 от 14 февраля 2022 года, согласно которому у Алеева Н.Ш. установлено алкогольное опьянение, с показанием прибора Алкотектор 0,700 мг/л и чеком Алкотектора, с которым Алеев Н.Ш. согласился, подпись Алеева Н.Ш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 задержании транспортного средства 16 СТ 0482598                          от 14 февраля 2022 года, подпись Алеева Н.Ш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cs="Times New Roman" w:ascii="Times New Roman" w:hAnsi="Times New Roman"/>
          <w:sz w:val="28"/>
          <w:szCs w:val="28"/>
        </w:rPr>
        <w:t xml:space="preserve">инспектора ДПС Зарипова М.Р., согласно которому </w:t>
      </w:r>
      <w:r>
        <w:rPr>
          <w:rFonts w:cs="Times New Roman" w:ascii="Times New Roman" w:hAnsi="Times New Roman"/>
          <w:sz w:val="27"/>
          <w:szCs w:val="27"/>
        </w:rPr>
        <w:t xml:space="preserve">во время несения службы в составе экипажа ДПС № 707 </w:t>
      </w:r>
      <w:r>
        <w:rPr>
          <w:rFonts w:cs="Times New Roman" w:ascii="Times New Roman" w:hAnsi="Times New Roman"/>
          <w:sz w:val="28"/>
          <w:szCs w:val="28"/>
        </w:rPr>
        <w:t xml:space="preserve">на автодороге </w:t>
      </w:r>
      <w:r>
        <w:rPr>
          <w:rFonts w:cs="Times New Roman" w:ascii="Times New Roman" w:hAnsi="Times New Roman"/>
          <w:sz w:val="27"/>
          <w:szCs w:val="27"/>
        </w:rPr>
        <w:t xml:space="preserve">на автодороге возле дома 48 по улице Советская села Шигали Высокогорского района Республики Татарстан, был остановлен автомобиль …………………….. под управлением Алеева Н.Ш.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алкогольного опьянения. Проведено освидетельствование Алкотектором (результат 0,700 мг/л), с результатом </w:t>
      </w:r>
      <w:r>
        <w:rPr>
          <w:rFonts w:cs="Times New Roman" w:ascii="Times New Roman" w:hAnsi="Times New Roman"/>
          <w:sz w:val="27"/>
          <w:szCs w:val="27"/>
        </w:rPr>
        <w:t xml:space="preserve">Алеев Н.Ш.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Алеева Н.Ш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Алеева Н.Ш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Возможное 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Алеева Н.Ш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Алеева …………………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2170001095, административный штраф                        по ч.1 ст. 12.8 КоАП РФ, по постановлению мирового судьи № 5-230/2022, телефон 88436521962, по протоколу ОГИБДД ОМВД России по Высокогорскому району 16 РТ № 01738272 от 14 февра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