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23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 марта 2022 года                                                                                             с. Дубъязы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в отношении Мунасиповой ………………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7 октября 2021 года в 11:43 час. Мунасипова Л.К. будучи подвергнутой административному наказанию в виде штрафа в размере 2000 рублей постановлением инспектора ИАЗ ЦАФАП ГИБДД МВД по РТ 16 ВК 45623500 УИН № 18810116211017877884 от 17 октября 2021 года за совершение административного правонарушения, предусмотренного частью 6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а. Срок уплаты штрафа истек 11 января 2022 года. 15 февраля 2022 года                         в отношении Мунасиповой Л.К. составлен протокол 16ЕК00020983 по части 1 статьи 20.25 Кодекса Российской Федерации об административных правонарушениях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е заседание Мунасипова Л.К. не явилась, о времени и месте судебного разбирательства извещена повесткой. Ходатайств об отложении судебного заседания не направляла. Судом определено рассмотреть дело в отсутствии Мунасиповой Л.К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>Вина Мунасиповой Л.К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17 октября 2021 года; сведениями о вручении Мунасиповой Л.К. данного постановления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Мунасиповой Л.К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Мунасипову …………….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4 000  (четыре тысячи) рублей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40102810445370000079, Отделение НБ Республика Татарстан, БИК – 019205400, ОКТМО – 92701000001, КБК – 73111601203019000140, УИН – 0318690900000000027374941, административный штраф по ч.1 ст. 20.25 КоАП РФ, по постановлению мирового судьи № 5-223/2022, телефон 88436521962, по протоколу ЦАФАП ГИБДД МВД по РТ № 16ЕК00020983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: Мировой судья:                                                                     Р.Ш. Шарипов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