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Мунасиповой 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 октября 2021 года в 14:58 час. Мунасипова Л.К. будучи подвергнутой административному наказанию в виде штрафа в размере 500 рублей постановлением инспектора ИАЗ ЦАФАП ГИБДД МВД по РТ 16 ВМ 45300562 УИН № 18810116211016554933 от 16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15 февраля 2022 года                         в отношении Мунасиповой Л.К. составлен протокол 16 ЕК 00020993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насипова Л.К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Мунасиповой Л.К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Мунасиповой Л.К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6 октября 2021 года; сведениями о вручении Мунасиповой Л.К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унасиповой Л.К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насипову ………………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355184, административный штраф по ч.1 ст. 20.25 КоАП РФ, по постановлению мирового судьи № 5-222/21, телефон 88436521962, по протоколу ЦАФАП ГИБДД МВД по РТ № 16 ЕК 0002099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