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 октября 2021 года в 12:05 час. Мунасипова Л.К. будучи подвергнутой административному наказанию в виде штрафа в размере 500 рублей постановлением инспектора ИАЗ ЦАФАП ГИБДД МВД по РТ 16 ВМ 45640140 УИН № 18810116211017894525 от 17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 ЕК 00020995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…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55153, административный штраф по ч.1 ст. 20.25 КоАП РФ, по постановлению мирового судьи № 5-221/21, телефон 88436521962, по протоколу ЦАФАП ГИБДД МВД по РТ № 16 ЕК 0002099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