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1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 октября 2021 года в 00:56 час. Мунасипова Л.К. будучи подвергнутой административному наказанию в виде штрафа в размере 2000 рублей постановлением инспектора ИАЗ ЦАФАП ГИБДД МВД по РТ 16 ВМ 46947239 УИН № 18810116211024201637 от 24 октября 2021 года за совершение административного правонарушения, предусмотренного частью 6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 ЕК 00020997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55081, административный штраф по ч.1 ст. 20.25 КоАП РФ, по постановлению мирового судьи № 5-219/21, телефон 88436521962, по протоколу ЦАФАП ГИБДД МВД по РТ № 16 ЕК 0002099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