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18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Мунасиповой 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 октября 2021 года в 06:05 час. Мунасипова Л.К. будучи подвергнутой административному наказанию в виде штрафа в размере 2000 рублей постановлением инспектора ИАЗ ЦАФАП ГИБДД МВД по РТ 16 ВК 45610549 УИН № 18810116211017864928 от 17 октября 2021 года за совершение административного правонарушения, предусмотренного частью 6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11 января 2022 года. 15 февраля 2022 года                         в отношении Мунасиповой Л.К. составлен протокол 16ЕК00020985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унасипова Л.К. не явилась, о времени и месте судебного разбирательства извещена повесткой. Ходатайств об отложении судебного заседания не направляла. Судом определено рассмотреть дело в отсутствии Мунасиповой Л.К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ина Мунасиповой Л.К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7 октября 2021 года; сведениями о вручении Мунасиповой Л.К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унасиповой Л.К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унасипову ……………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 000  (четыре тысячи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 92701000001, КБК – 73111601203019000140, УИН – 0318690900000000027374537, административный штраф по ч.1 ст. 20.25 КоАП РФ, по постановлению мирового судьи № 5-218/2022, телефон 88436521962, по протоколу ЦАФАП ГИБДД МВД по РТ № 16ЕК00020985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