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 октября 2021 года в 14:09 час. Мунасипова Л.К. будучи подвергнутой административному наказанию в виде штрафа в размере 500 рублей постановлением инспектора ИАЗ ЦАФАП ГИБДД МВД по РТ 16 ВК 45179776 УИН № 18810116211015434152 от 15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ЕК00020984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…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74657, административный штраф по ч.1 ст. 20.25 КоАП РФ, по постановлению мирового судьи № 5-217/2022, телефон 88436521962, по протоколу ЦАФАП ГИБДД МВД по РТ № 16ЕК0002098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