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15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Мунасиповой 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 октября 2021 года в 14:52 час. Мунасипова Л.К. будучи подвергнутой административному наказанию в виде штрафа в размере 500 рублей постановлением инспектора ИАЗ ЦАФАП ГИБДД МВД по РТ 16 ВК 45190625 УИН № 18810116211015445006 от 15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11 января 2022 года. 15 февраля 2022 года                         в отношении Мунасиповой Л.К. составлен протокол 16ЕК00020987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унасипова Л.К. не явилась, о времени и месте судебного разбирательства извещена повесткой. Ходатайств об отложении судебного заседания не направляла. Судом определено рассмотреть дело в отсутствии Мунасиповой Л.К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Вина Мунасиповой Л.К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7 октября 2021 года; сведениями о вручении Мунасиповой Л.К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унасиповой Л.К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унасипову ……………….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 000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 92701000001, КБК – 73111601203019000140, УИН – 0318690900000000027374451, административный штраф по ч.1 ст. 20.25 КоАП РФ, по постановлению мирового судьи № 5-215/2022, телефон 88436521962, по протоколу ЦАФАП ГИБДД МВД по РТ № 16ЕК00020987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