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 214/2022</w:t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22 февраля 2022 года                                                                                     село Дубъязы,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дело об административном правонарушении по части  3 статьи 19.24 Кодекса Российской Федерации об административных правонарушениях в отношении Поваляева …………………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 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6 февраля 2022 года в 22 час. 10 мин. Поваляев А.В., будучи привлеченный к административной ответственности за совершение административного правонарушения, предусмотренного частью 1 статьи 19.24 Кодекса Российской Федерации об административных правонарушениях постановлением мирового судьи судебного участка № 2 по Высокогорскому судебному району Республики Татарстан от 26 октября 2021 года, вновь не выполнил возложенную на него обязанность, отсутствовал дома по месту жительства по адресу: ……………….., тем самым повторно нарушил ограничение, установленное решением Высокогорского районного суда Республики Татарстан от 16 декабря 2021 года об установлении дополнений к ранее установленных административных ограничений и обязанности нахождения по месту постоянного жительства в ночное время, а именно с 22 часов по 06 часов, кроме случаев, связанных с осуществлением своих трудовых обязанностей. Действия не содержат уголовно наказуемого деяния. 17 февраля 2022 года в отношении Поваляева А.В.. составлен протокол об административном правонарушении № 2200438 по части 3 статьи 19.24 Кодекса Российской Федерации об административных правонарушениях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Поваляев А.В. вину признал, пояснил, что в указанный день поехал за супругой в поселок Дербышки, не успел во время вернуться домо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ям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: событие административного правонарушения, виновность лица в совершении административного правонаруш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.5 Кодекса Российской Федерации об административных правонарушениях указано, что лицо, привлекаемое к административной ответственности, не обязано доказывать свою невиновность, то есть бремя доказывания обстоятельств совершения им вмененного правонарушения возложено на административный орган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ыслушав пояснения Поваляева А.В. и исследовав материалы дела, суд приходит к убеждению, что его вина в совершении правонарушения, предусмотренного частью 3 статьи 19.24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совершения правонарушения; копией решения Высокогорского районного суда Республики Татарстан от 16 декабря 2021 года об установлении дополнений к ранее установленных административных ограничений и обязанности нахождения по месту постоянного жительства в ночное время, а именно с 22 часов по 06 часов, кроме случаев, связанных с осуществлением трудовых обязанностей; рапортом УУП; актом посещения, согласно которому 16 февраля 2022 года в 22 час 10 минут при проверке по адресу: …………….дверь никто не открыл; предупреждением и подпиской поднадзорного лица о разъяснении ему порядка исполнения административного надзора и последствий нарушения; копией постановления о привлечении к ответственности по части 1 статьи 19.24 Кодекса Российской Федерации об административных правонарушениях; а также другими доказательства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3 статьи 11 Федерального закона от 06.04.2011 N 64-ФЗ "Об административном надзоре за лицами, освобожденными из мест лишения свободы"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Поваляева А.В. мировой судья квалифицирует по части 3 статьи 19.24 Кодекса Российской Федерации об административных правонарушениях - повторное в течение одного года совершение административного правонарушения, предусмотренного частью 1 настоящей статьи, то есть несоблюдение лицом, в отношении которого установлен административный надзор, ограничений, установленных ему судом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если эти действия не содержат уголовно наказуемого деяния, что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Признание вины, раскаяние в содеянном, наличие на иждивении несовершеннолетнего ребенка, а также состояние здоровья Поваляева А.В., с его слов наличие хронического заболевания с диагнозом «ВИЧ», суд учитывает как обстоятельства, смягчающие административную ответственность.</w:t>
      </w:r>
    </w:p>
    <w:p>
      <w:pPr>
        <w:pStyle w:val="Normal"/>
        <w:ind w:right="-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отягчающим административную ответственность, суд признает повторное совершение однородного административного правонарушения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асти 3 статьи 19.24 Кодекса Российской Федерации об административных правонарушениях, руководствуясь статьями 29.9, 29.10 Кодекса Российской Федерации об административных правонарушениях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Поваляева ………………. виновным в совершении административного правонарушения, предусмотренного </w:t>
      </w:r>
      <w:r>
        <w:rPr>
          <w:rFonts w:cs="Courier New" w:ascii="Times New Roman" w:hAnsi="Times New Roman"/>
          <w:sz w:val="28"/>
          <w:szCs w:val="28"/>
        </w:rPr>
        <w:t>частью 3 статьи 19.24</w:t>
      </w:r>
      <w:r>
        <w:rPr/>
        <w:t xml:space="preserve"> </w:t>
      </w:r>
      <w:r>
        <w:rPr>
          <w:rFonts w:cs="Courier New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8"/>
          <w:szCs w:val="28"/>
        </w:rPr>
        <w:t>и назначить административное наказание в виде обязательных работ на срок 39 (тридцать девять) часов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ъяснить положени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sudact.ru/law/doc/JBT8gaqgg7VQ/005/002/?marker=fdoctlaw" \l "OJVz18kOgmgW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. 32.1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АП РФ, согласно которым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 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-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случае уклонения лица, которому назначено административное наказание                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Высокогорский РОСП УФССП по РТ, об исполнении сообщить мировому судье письменно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в Высокогорский районный суд РТ через мирового судью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(подпись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Копия верна: Мировой судья </w:t>
        <w:tab/>
        <w:tab/>
        <w:tab/>
        <w:t xml:space="preserve">                                                    Р.Ш. Шарипов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134" w:right="566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F52FC18F90FD7763C19C8FD9BEDB0F457B4AB93CC027B487F8180E8FE2648B9BAFE5C82787E28FK4EB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