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213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Алексея Витальевича, 18 февраля 1992 года рождения, паспорт 9219 № 715324 выдан отделом по вопросам миграции отдела полиции № 15 «Танкодром» УМВД России по г.Казани, уроженца г. Казани, зарегистрированного и фактического проживающего по адресу: 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 февраля 2022 года в 18 час. 01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Приволжского районного суда г. Казани Республики Татарстан от 21 июня 2021 года об установлении административного надзора и административных ограничений в виде явки 3 раза в месяц в орган внутренних дел по месту жительства. Действия не содержат уголовно наказуемого деяния. 13 февраля 2022 года в отношении Поваляева А.В. составлен протокол об административном правонарушении № 2200380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находился в болезненном состоянии с высокой температурой, не мог явиться на регистр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риволжского районного суда г. Казани Республики Татарстан от 21 июня 2021 года об установлении административного надзора и административных ограничений в виде явки 3 раза в месяц в орган внутренних дел по месту жительства; рапортом УУП; регистрационным листом поднадзорного лица, согласно которому 10 феврал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виде обязательных работ на срок 39 (тридцать девять)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               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