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07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9 марта 2022 года                                                                                                     с. Дубъязы,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7 Кодекса Российской Федерации об административных правонарушениях в отношении Хакимова 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 января 2022 года в ходе проверки на наличие отчета об использовании лесов согласно приказу Министерства природных ресурсов и экологии Российской Федерации от 21.08.2017 № 451 «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», установлено, что </w:t>
      </w:r>
      <w:r>
        <w:rPr>
          <w:rFonts w:cs="Times New Roman" w:ascii="Times New Roman" w:hAnsi="Times New Roman"/>
          <w:sz w:val="27"/>
          <w:szCs w:val="27"/>
        </w:rPr>
        <w:t>Хакимов И.Ш.</w:t>
      </w:r>
      <w:r>
        <w:rPr>
          <w:rFonts w:cs="Times New Roman" w:ascii="Times New Roman" w:hAnsi="Times New Roman"/>
          <w:sz w:val="28"/>
          <w:szCs w:val="28"/>
        </w:rPr>
        <w:t xml:space="preserve">                     не предоставил до 10 января 2022 год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Хакимов И.Ш.</w:t>
      </w:r>
      <w:r>
        <w:rPr>
          <w:rFonts w:cs="Times New Roman" w:ascii="Times New Roman" w:hAnsi="Times New Roman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его отсутствии, от последнего не поступили. В связи с чем, согласно ст. 25.1 ч.2 КоАП РФ, дело рассмотрено в отсутствии </w:t>
      </w:r>
      <w:r>
        <w:rPr>
          <w:rFonts w:cs="Times New Roman" w:ascii="Times New Roman" w:hAnsi="Times New Roman"/>
          <w:sz w:val="27"/>
          <w:szCs w:val="27"/>
        </w:rPr>
        <w:t>Хакимова И.Ш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8, 19.8.3 настоящего Кодекс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приказу </w:t>
      </w:r>
      <w:r>
        <w:rPr>
          <w:rFonts w:cs="Times New Roman" w:ascii="Times New Roman" w:hAnsi="Times New Roman"/>
          <w:sz w:val="27"/>
          <w:szCs w:val="27"/>
        </w:rPr>
        <w:t xml:space="preserve">Министерства природных ресурсов и экологии Российской Федерации от 21.08.2017 № 451 «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», в соответствии пункта 2 приложения № 3 данного приказа – 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ина </w:t>
      </w:r>
      <w:r>
        <w:rPr>
          <w:rFonts w:cs="Times New Roman" w:ascii="Times New Roman" w:hAnsi="Times New Roman"/>
          <w:sz w:val="27"/>
          <w:szCs w:val="27"/>
        </w:rPr>
        <w:t xml:space="preserve">Хакимова И.Ш. в совершении инкриминируемого административного правонарушения, подтверждается следующими представленными по делу доказательствам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ротоколом об административном правонарушении от 7 февраля 2022 года, в котором изложено существо правонаруш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оговором безвозмездного пользования лесным участком для ведения сельского хозяйства № 15/2021/670 от 8 сентября 2021 года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ные по делу доказательства с точки зрения относимости, допустимости и достоверности соответствуют требованиям ст. 26.11 КоАП РФ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ина Хакимова И.Ш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овлена, действия которого следует квалифицировать по статье 19.7 КоАП РФ как непредставление в государственный орган (должностному лицу), осуществляющий (осуществляющему) государственный контроль (надзор), сведений (информации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бстоятельства, смягчающие и отягчающие административную ответственность Хакимовым  И.Ш. мировым судьей не установле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мировой судья учитывает вышеизложенные обстоятельства, личность виновного, а также характер совершённого Хакимовым И.Ш. административного правонарушения и обстоятельства его совершения, принцип соразмерности наказания тяжести содеянного, цели административного наказания, в том числе предупреждение новых правонарушений и считает необходимым назначить наказание в виде предупреждения, предусмотренное санкцией статьи 19.7 КоАП РФ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атьей 19.7, статьями 23.1 и 29.10 КоАП РФ, мировой судь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Хакимова ……………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