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4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Хайруллин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>Хайруллин И.Ф.</w:t>
      </w:r>
      <w:r>
        <w:rPr>
          <w:rFonts w:cs="Times New Roman" w:ascii="Times New Roman" w:hAnsi="Times New Roman"/>
          <w:sz w:val="28"/>
          <w:szCs w:val="28"/>
        </w:rPr>
        <w:t xml:space="preserve">                    не предоставил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Хайруллин И.Ф.</w:t>
      </w:r>
      <w:r>
        <w:rPr>
          <w:rFonts w:cs="Times New Roman" w:ascii="Times New Roman" w:hAnsi="Times New Roman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Хайруллина И.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Хайруллина И.Ф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купли-продажи лесных насаждений № 24 от 26 июля 2021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йруллина И.Ф. установлена, действия которого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Хайруллиным И.Ф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го, а также характер совершённого Хайруллиным И.Ф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Хайруллина ………………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