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203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>9 марта 2022 года                                                                                                     с. Дубъязы,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статье 19.7 Кодекса Российской Федерации об административных правонарушениях в отношении Усатюк 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 января 2022 года в ходе проверки на наличие отчета об использовании лесов согласно приказу Министерства природных ресурсов и экологии Российской Федерации от 21.08.2017 № 451 «Об утверждении перечня информации, включаемой в отчет об использовании лесов, формы и порядка предоставления отчета об использовании лесов, а также требований к формату отчета об использовании лесов в электронной форме», установлено, что </w:t>
      </w:r>
      <w:r>
        <w:rPr>
          <w:rFonts w:cs="Times New Roman" w:ascii="Times New Roman" w:hAnsi="Times New Roman"/>
          <w:sz w:val="27"/>
          <w:szCs w:val="27"/>
        </w:rPr>
        <w:t>Усатюк З.К.</w:t>
      </w:r>
      <w:r>
        <w:rPr>
          <w:rFonts w:cs="Times New Roman" w:ascii="Times New Roman" w:hAnsi="Times New Roman"/>
          <w:sz w:val="28"/>
          <w:szCs w:val="28"/>
        </w:rPr>
        <w:t xml:space="preserve">                    не предоставила до 10 января 2022 год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Усатюк З.К. </w:t>
      </w:r>
      <w:r>
        <w:rPr>
          <w:rFonts w:cs="Times New Roman" w:ascii="Times New Roman" w:hAnsi="Times New Roman"/>
          <w:sz w:val="28"/>
          <w:szCs w:val="28"/>
        </w:rPr>
        <w:t xml:space="preserve">на судебное заседание не явилась, о времени и месте рассмотрения дела была извещена надлежащим образом, что подтверждается почтовым уведомлением, ходатайства об отложении рассмотрения дела либо о рассмотрении дела в ее отсутствии, от последней не поступили. В связи с чем, согласно ст. 25.1 ч.2 КоАП РФ, дело рассмотрено в отсутствии </w:t>
      </w:r>
      <w:r>
        <w:rPr>
          <w:rFonts w:cs="Times New Roman" w:ascii="Times New Roman" w:hAnsi="Times New Roman"/>
          <w:sz w:val="27"/>
          <w:szCs w:val="27"/>
        </w:rPr>
        <w:t>Усатюк З.К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.2 КоАП РФ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8, 19.8.3 настоящего Кодекс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гласно приказу </w:t>
      </w:r>
      <w:r>
        <w:rPr>
          <w:rFonts w:cs="Times New Roman" w:ascii="Times New Roman" w:hAnsi="Times New Roman"/>
          <w:sz w:val="27"/>
          <w:szCs w:val="27"/>
        </w:rPr>
        <w:t xml:space="preserve">Министерства природных ресурсов и экологии Российской Федерации от 21.08.2017 № 451 «Об утверждении перечня информации, включаемой в отчет об использовании лесов, формы и порядка предоставления отчета об использовании лесов, а также требований к формату отчета об использовании лесов в электронной форме», в соответствии пункта 2 приложения № 3 данного приказа – Граждане, осуществляющие заготовку древесины для собственных нужд на основании договоров купли-продажи лесных насаждений, должны представлять отчет один раз по итогам окончания лесозаготовительных работ, не позднее десятого числа месяца, следующего за отчетным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ина </w:t>
      </w:r>
      <w:r>
        <w:rPr>
          <w:rFonts w:cs="Times New Roman" w:ascii="Times New Roman" w:hAnsi="Times New Roman"/>
          <w:sz w:val="27"/>
          <w:szCs w:val="27"/>
        </w:rPr>
        <w:t xml:space="preserve">Усатюк З.К. в совершении инкриминируемого административного правонарушения, подтверждается следующими представленными по делу доказательствами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протоколом об административном правонарушении от 7 февраля 2022 года, в котором изложено существо правонаруш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договором купли-продажи лесных насаждений лесным насаждений № 15                       от 23 апреля 2021 года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другими доказательствами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ные по делу доказательства с точки зрения относимости, допустимости и достоверности соответствуют требованиям ст. 26.11 КоАП РФ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ина Усатюк З.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новлена, действия которой следует квалифицировать по статье 19.7 КоАП РФ как непредставление в государственный орган (должностному лицу), осуществляющий (осуществляющему) государственный контроль (надзор), сведений (информации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Обстоятельства, смягчающие и отягчающие административную ответственность Усатюк З.К. мировым судьей не установлен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При назначении административного наказания мировой судья учитывает вышеизложенные обстоятельства, личность виновной, а также характер совершённого Усатюк З.К. административного правонарушения и обстоятельства его совершения, принцип соразмерности наказания тяжести содеянного, цели административного наказания, в том числе предупреждение новых правонарушений и считает необходимым назначить наказание в виде предупреждения, предусмотренное санкцией статьи 19.7 КоАП РФ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, руководствуясь статьей 19.7, статьями 23.1 и 29.10 КоАП РФ, мировой судь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Усатюк ……………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