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0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14 марта 2022 года                                                                                                   с. Дубъязы,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7 Кодекса Российской Федерации об административных правонарушениях в отношении Валиуллиной 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 января 2022 года в ходе проверки на наличие отчета об использовании лесов согласно приказу 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установлено, что </w:t>
      </w:r>
      <w:r>
        <w:rPr>
          <w:rFonts w:cs="Times New Roman" w:ascii="Times New Roman" w:hAnsi="Times New Roman"/>
          <w:sz w:val="27"/>
          <w:szCs w:val="27"/>
        </w:rPr>
        <w:t xml:space="preserve">Валиуллина С.И. </w:t>
      </w:r>
      <w:r>
        <w:rPr>
          <w:rFonts w:cs="Times New Roman" w:ascii="Times New Roman" w:hAnsi="Times New Roman"/>
          <w:sz w:val="28"/>
          <w:szCs w:val="28"/>
        </w:rPr>
        <w:t xml:space="preserve">не предоставила до 10 января 2022 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Валиуллина С.И. </w:t>
      </w:r>
      <w:r>
        <w:rPr>
          <w:rFonts w:cs="Times New Roman" w:ascii="Times New Roman" w:hAnsi="Times New Roman"/>
          <w:sz w:val="28"/>
          <w:szCs w:val="28"/>
        </w:rPr>
        <w:t xml:space="preserve">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ее отсутствии, от последней не поступили. В связи с чем, согласно ст. 25.1 ч.2 КоАП РФ, дело рассмотрено в отсутствии </w:t>
      </w:r>
      <w:r>
        <w:rPr>
          <w:rFonts w:cs="Times New Roman" w:ascii="Times New Roman" w:hAnsi="Times New Roman"/>
          <w:sz w:val="27"/>
          <w:szCs w:val="27"/>
        </w:rPr>
        <w:t>Валиуллиной С.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настоящего Кодекс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приказу </w:t>
      </w:r>
      <w:r>
        <w:rPr>
          <w:rFonts w:cs="Times New Roman" w:ascii="Times New Roman" w:hAnsi="Times New Roman"/>
          <w:sz w:val="27"/>
          <w:szCs w:val="27"/>
        </w:rPr>
        <w:t xml:space="preserve">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в соответствии пункта 2 приложения № 3 данного приказа –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на </w:t>
      </w:r>
      <w:r>
        <w:rPr>
          <w:rFonts w:cs="Times New Roman" w:ascii="Times New Roman" w:hAnsi="Times New Roman"/>
          <w:sz w:val="27"/>
          <w:szCs w:val="27"/>
        </w:rPr>
        <w:t xml:space="preserve">Валиуллиной С.И. в совершении инкриминируемого административного правонарушения, подтверждается следующими представленными по делу доказательствам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отоколом об административном правонарушении от 7 февраля 2022 года, в котором изложено существо правонару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оговором купли-продажи лесных насаждений лесным насаждений № 2                       от 26 января 2021 года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ные по делу доказательства с точки зрения относимости, допустимости и достоверности соответствуют требованиям ст. 26.11 КоАП РФ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ина Валиуллиной С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лена, действия которой следует квалифицировать по статье 19.7 КоАП РФ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бстоятельства, смягчающие и отягчающие административную ответственность Федотовой К.Ф. мировым судьей не установле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мировой судья учитывает вышеизложенные обстоятельства, личность виновной, а также характер совершённого Валиуллиной С.И. административного правонарушения и обстоятельства его совершения, принцип соразмерности наказания тяжести содеянного, цели административного наказания, в том числе предупреждение новых правонарушений и считает необходимым назначить наказание в виде предупреждения, предусмотренное санкцией статьи 19.7 КоАП РФ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атьей 19.7, статьями 23.1 и 29.10 КоАП РФ, мировой судь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Валиуллину ……………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