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10" w:hanging="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ело № 5-200/2022</w:t>
      </w:r>
    </w:p>
    <w:p>
      <w:pPr>
        <w:pStyle w:val="Style15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 О С Т А Н О В Л Е Н И Е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7"/>
          <w:szCs w:val="27"/>
        </w:rPr>
        <w:t>9 марта 2022 года                                                                                                     с. Дубъязы,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Республика Татарстан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дело по статье 19.7 Кодекса Российской Федерации об административных правонарушениях в отношении Садыкова ……………….,</w:t>
      </w:r>
    </w:p>
    <w:p>
      <w:pPr>
        <w:pStyle w:val="Normal"/>
        <w:numPr>
          <w:ilvl w:val="0"/>
          <w:numId w:val="0"/>
        </w:numPr>
        <w:ind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 января 2022 года в ходе проверки на наличие отчета об использовании лесов согласно приказу 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установлено, что </w:t>
      </w:r>
      <w:r>
        <w:rPr>
          <w:rFonts w:cs="Times New Roman" w:ascii="Times New Roman" w:hAnsi="Times New Roman"/>
          <w:sz w:val="27"/>
          <w:szCs w:val="27"/>
        </w:rPr>
        <w:t>Садыков Р.Р.</w:t>
      </w:r>
      <w:r>
        <w:rPr>
          <w:rFonts w:cs="Times New Roman" w:ascii="Times New Roman" w:hAnsi="Times New Roman"/>
          <w:sz w:val="28"/>
          <w:szCs w:val="28"/>
        </w:rPr>
        <w:t xml:space="preserve">                    не предоставил до 10 января 2022 года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Садыков Р.Р.</w:t>
      </w:r>
      <w:r>
        <w:rPr>
          <w:rFonts w:cs="Times New Roman" w:ascii="Times New Roman" w:hAnsi="Times New Roman"/>
          <w:sz w:val="28"/>
          <w:szCs w:val="28"/>
        </w:rPr>
        <w:t xml:space="preserve">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его отсутствии, от последнего не поступили. В связи с чем, согласно ст. 25.1 ч.2 КоАП РФ, дело рассмотрено в отсутствии </w:t>
      </w:r>
      <w:r>
        <w:rPr>
          <w:rFonts w:cs="Times New Roman" w:ascii="Times New Roman" w:hAnsi="Times New Roman"/>
          <w:sz w:val="27"/>
          <w:szCs w:val="27"/>
        </w:rPr>
        <w:t>Садыкова Р.Р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 Не допускается использование доказательств, полученных с нарушением закон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9.7 КоАП РФ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8, 19.8.3 настоящего Кодекс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гласно приказу </w:t>
      </w:r>
      <w:r>
        <w:rPr>
          <w:rFonts w:cs="Times New Roman" w:ascii="Times New Roman" w:hAnsi="Times New Roman"/>
          <w:sz w:val="27"/>
          <w:szCs w:val="27"/>
        </w:rPr>
        <w:t xml:space="preserve">Министерства природных ресурсов и экологии Российской Федерации от 21.08.2017 № 451 «Об утверждении перечня информации, включаемой в отчет об использовании лесов, формы и порядка предоставления отчета об использовании лесов, а также требований к формату отчета об использовании лесов в электронной форме», в соответствии пункта 2 приложения № 3 данного приказа – Граждане, осуществляющие заготовку древесины для собственных нужд на основании договоров купли-продажи лесных насаждений, должны представлять отчет один раз по итогам окончания лесозаготовительных работ, не позднее десятого числа месяца, следующего за отчетным.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ина </w:t>
      </w:r>
      <w:r>
        <w:rPr>
          <w:rFonts w:cs="Times New Roman" w:ascii="Times New Roman" w:hAnsi="Times New Roman"/>
          <w:sz w:val="27"/>
          <w:szCs w:val="27"/>
        </w:rPr>
        <w:t xml:space="preserve">Садыкова Р.Р. в совершении инкриминируемого административного правонарушения, подтверждается следующими представленными по делу доказательствами: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отоколом об административном правонарушении от 7 февраля 2022 года, в котором изложено существо правонарушения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договором безвозмездного пользования лесных насаждений № 15-2018-519                 от 14 марта 2018 года;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другими доказательствами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ные по делу доказательства с точки зрения относимости, допустимости и достоверности соответствуют требованиям ст. 26.11 КоАП РФ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Вина Садыкова Р.Р. установлена, действия которого следует квалифицировать по статье 19.7 КоАП РФ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Обстоятельства, смягчающие и отягчающие административную ответственность Садыковым Р.Р. мировым судьей не установлены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>При назначении административного наказания мировой судья учитывает вышеизложенные обстоятельства, личность виновного, а также характер совершённого Садыковым Р.Р. административного правонарушения и обстоятельства его совершения, принцип соразмерности наказания тяжести содеянного, цели административного наказания, в том числе предупреждение новых правонарушений и считает необходимым назначить наказание в виде предупреждения, предусмотренное санкцией статьи 19.7 КоАП РФ.</w:t>
      </w:r>
    </w:p>
    <w:p>
      <w:pPr>
        <w:pStyle w:val="Normal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ании изложенного, руководствуясь статьей 19.7, статьями 23.1 и 29.10 КоАП РФ, мировой судья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7"/>
          <w:szCs w:val="27"/>
        </w:rPr>
        <w:t>Садыкова ……………..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: подпись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 Мировой судья:                                                                     Р.Ш. Шарипов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424" w:gutter="0" w:header="0" w:top="56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hanging="0"/>
      <w:jc w:val="left"/>
      <w:outlineLvl w:val="4"/>
    </w:pPr>
    <w:rPr>
      <w:rFonts w:ascii="Times New Roman" w:hAnsi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