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ло № 5-199/20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 марта 2022 года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                 по части 13 статьи 19.5 Кодекса Российской Федерации об административных правонарушениях в отношении должностного лица – директора МБОУ «Усадская средняя общеобразовательная школа» Высокогорского района Республики Татарстан Идрисова 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февраля 2021 года в адрес МБОУ «Усадская средняя общеобразовательная школа» начальником ОНД по Высокогорскому муниципальному району УНД ГУ МЧС России по РТ было выдано предписание № 13/1/7 о необходимости устранения нарушений требований пожарной безопасности в здании МБОУ «Усадская средняя общеобразовательная школа», расположенного по адресу: Республика Татарстан, Высокогорский район, с. Усады, улица Школьная, дом 47 в срок до 01 февраля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ркой от 11 февраля 2022 года установлено, что нарушения, указанные в предписании в срок не устранены. 11 февраля 2022 года в отношении директора МБОУ «Усадская средняя общеобразовательная школа» Идрисова И.И. составлен протокол № 0322-2022-0006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иректор МБОУ «Усадская средняя общеобразовательная школа» Высокогорского района Республики Татарстан Идрисов И.И. пояснил, что замечания требующих значительных финансовых затрат буду устранены в текущем году в ходе капитального ремонта, видимые нарушения были устранены. В адрес учредителя подготовлены письма о выделении денежных средств, однако ответа не получили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дрисова И.И., как лица ответственного за пожарную безопасность МБОУ «Усадская средняя общеобразовательная школа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, предписанием № 13/1/7 от 24 февраля 2021 года, актом внеплановой выездной проверки № 9 от 11 февраля 2022 г., приказом о назначении Идрисова И.И. директором МБОУ «Усадская средняя общеобразовательная школа», ответственным за пожарную безопасность и устранение недостатков, выявленных в ходе проверок,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дрисова И.И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</w:t>
      </w:r>
      <w:r>
        <w:rPr>
          <w:rFonts w:cs="Tahoma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 материалами административного дела, признание вины, раскаяние в содеянном и состояние здоровья, в качестве обстоятельств смягчающих ответственность, общественную значимость правонарушения и требования санкции части 13 статьи 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директора МБОУ «Усадская средняя общеобразовательная школа» Высокогорского района Республики Татарстан Идрисова ……………. виновным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271618</w:t>
      </w:r>
      <w:r>
        <w:rPr>
          <w:rFonts w:cs="Times New Roman" w:ascii="Times New Roman" w:hAnsi="Times New Roman"/>
          <w:sz w:val="27"/>
          <w:szCs w:val="27"/>
        </w:rPr>
        <w:t xml:space="preserve">, административный штраф по ч.13 ст. 19.5 КоАП РФ, по постановлению мирового судьи № 5-199/2022, телефон 88436521962, по протоколу </w:t>
      </w:r>
      <w:r>
        <w:rPr>
          <w:rFonts w:cs="Times New Roman" w:ascii="Times New Roman" w:hAnsi="Times New Roman"/>
          <w:sz w:val="28"/>
          <w:szCs w:val="28"/>
        </w:rPr>
        <w:t>ОНД по Высокогорскому муниципальному району 0322-2022-000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