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9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фуллина 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1 сентября 2021 года в 11:04 час. Шарифуллин Р.Р. будучи подвергнутый административному наказанию в виде штрафа в размере 500 рублей постановлением инспектора по ИАЗ ЦАФАП ГИБДД МВД России по РТ 16 ВМ 37712931                      УИИ 18810116210916967591 от 16 сен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декабря 2021 года. 6 февраля 2022 года в отношении Шарифуллина Р.Р. составлен протокол 16 ЕВ 0640639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фулл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7 февраля 2022 года в 9:29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фуллин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ф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сен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ф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наличие несовершеннолетнего ребенка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Шарифуллиным Р.Р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фулл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270023, административный штраф по ч.1 ст. 20.25 КоАП РФ, по постановлению мирового судьи № 5-198/2022, телефон 88436521962, по протоколу ОГИБДД ОМВД России по Высокогорскому району № 16 ЕВ 0640639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