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9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фуллина 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 октября 2021 года в 7:26 час. Шарифуллин Р.Р. будучи подвергнутый административному наказанию в виде штрафа в размере 500 рублей постановлением инспектора по ИАЗ ЦАФАП ГИБДД МВД России по РТ 16 ВМ 46205679                      УИИ 1881011621020460069 от 20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6 февраля 2022 года в отношении Шарифуллина Р.Р. составлен протокол 16 ЕВ 06406382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Шарифуллин Р.Р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Шарифуллин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фулл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0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фулл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наличие несовершеннолетнего ребенка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Шарифуллиным Р.Р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фуллина 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269817, административный штраф по ч.1 ст. 20.25 КоАП РФ, по постановлению мирового судьи № 5-197/2022, телефон 88436521962, по протоколу ОГИБДД ОМВД России по Высокогорскому району № 16 ЕВ 0640638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