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195/20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4 февраля 2022 года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по части 3 статьи 12.8 Кодекса Российской Федерации об административных правонарушениях в отношении Крестинкова ………………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 февраля 2022 г. 10 час. 15 мин. Крестинков В.Л., не имеющий права управления транспортными средствами, на автодороге Москва-Уфа, 811 км., Высокогорского района Республики Татарстан, в нарушение пунктов 2.7 и 2.11 Правил дорожного движения Российской Федерации, находясь в состоянии алкогольного опьянения, управлял автомобилем ………………….. Признаков уголовно-наказуемого деяния не усматривается. В связи с чем, в отношении Крестинкова В.Л. составлен протокол 16 РТ 01750148 об административном правонарушении, предусмотренном части 3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Крестинков В.Л. вину в совершении правонарушения признал полностью, в содеянном раскаялс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Крестинкова В.Л. и исследовав материалы дела, суд приходит к следующему: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признательных показаний самого Крестинкова В.Л., его вина в полном объеме подтверждается материалами дела: протоколом об административном правонарушении 16 РТ 01750148 от 12 февраля 2022г., в котором указан состав совершенного правонарушения, подписи и объяснения Крестинкова В.Л. имеются; протоколом об отстранении от управления транспортным средством 16 ОТ 209836 от 12 февраля 2022г., актом освидетельствования участника дорожного движения на состояние опьянения 1608№ 00093090 от 12 февраля 2022г., с положительным результатом освидетельствования и показаниями прибора Алкотектор 0,726 мг/л, с которым Крестинков В.Л. согласился; протоколом о задержании транспортного средства 16 СТ 0531767 от 12 февраля 2022г., рапортом инспектора ДПС, справкой о том, что Крестинков В.Л. водительское удостоверение не имеет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Крестинкова В.Л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 в содеянном, состояние здоровья Крестинкова В.Л. и состояние здоровья его родственников, суд учитывает как обстоятельства смягчающие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Крестинкова ………………. виновным в совершении административного правонарушения, предусмотренного частью 3 статьи 12.8 Кодекса Российской Федерации об административных правонарушениях                        и подвергнуть его административному наказанию в виде административного ареста на срок 10 (десять) суток, исчисляя срок с момента доставления                       в ОМВД России по Высокогорскому району с 16 час. 17 мин. 12 февраля 2022 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454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