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9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 марта 2022 года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Усманова ………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октября 2021 года в 15:08 час. Усманов А.Г. будучи подвергнутый административному наказанию в виде штрафа в размере 500 рублей постановлением инспектора по ИАЗ ЦАФАП ГИБДД МВД России по РТ 16 ВМ 48002975                      УИИ 18810116211029257169 от 2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9 января 2022 года в отношении Усманова А.Г. составлен протокол 16 ЕВ 0638678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Усманов А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8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Усманова А.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Усманова А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9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Усманова А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наличие несовершеннолетнего ребенка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Усмановым А.Г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Усман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270544, административный штраф по ч.1 ст. 20.25 КоАП РФ, по постановлению мирового судьи № 5-192/2022, телефон 88436521962, по протоколу ОГИБДД ОМВД России по Атнинскому району № 16 ЕВ 0638678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