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8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 феврал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Нигмэтзянова ……………………………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5 сентября 2021 года в 22:52 час. Нигмэтзянов И.Ф. будучи подвергнутый административному наказанию в виде штрафа в размере 500 рублей постановлением инспектора ГИБДД МВД России по РТ 16 ЕА 67905679 УИИ 18810216211991886400  от 25 сентября 2021 года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7 декабря 2021 года. 2 февраля 2022 года в отношении Нигмэтзянова И.Ф. составлен протокол 16 ЕВ 0639743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Нигмэтзянов И.Ф.</w:t>
      </w:r>
      <w:r>
        <w:rPr>
          <w:rFonts w:cs="Times New Roman" w:ascii="Times New Roman" w:hAnsi="Times New Roman"/>
          <w:sz w:val="28"/>
          <w:szCs w:val="28"/>
        </w:rPr>
        <w:t xml:space="preserve"> вину в совершении правонарушения признал, пояснил, что административный штраф оплачен, просил назначить административный штраф в двукратном размере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Нигмэтзянова И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5 сен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Нигмэтзянова И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7"/>
          <w:szCs w:val="27"/>
        </w:rPr>
        <w:t>Нигмэтзяновым И.Ф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Нигмэтзяно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ареста на срок 5 (пять) суток, исчисляя срок назначенного наказания с момента доставления с 9 февраля 2022 года с 14 час. 20 ми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