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8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9 февраля 2022 года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 1 статьи 20.25 Кодекса Российской Федерации об административных правонарушениях в отношении Будкова ……………………..</w:t>
      </w:r>
    </w:p>
    <w:p>
      <w:pPr>
        <w:pStyle w:val="Normal"/>
        <w:ind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 октября 2021 года Будков Е.Г. будучи подвергнутый административному наказанию в виде штрафа в размере 30 000 рублей постановлением мирового судьи судебного участка № 2 по Высокогорскому судебному району Республики Татарстан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 декабря 2021 года. 9 февраля 2021 года в отношении Будкова Е.Г. составлен протокол № 1236/22/16022-АП по части 1 статьи 20.2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Будков Е.Г. вину в совершении правонарушения признал, пояснил, что не смог оплатить административный штраф, в связи с тяжелым материальным положением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, вина Будкова Е.Г. в совершении правонарушения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4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Будкова Е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виновного, обстоятельства, смягчающие и отягчающие административную ответственность. 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Будкова Е.Г., а также состояние здоровья                                     ее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наличие на иждивении двоих несовершеннолетних детей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20.25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Будков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обязательных работ на срок 30 (тридцать)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положения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sudact.ru/law/doc/JBT8gaqgg7VQ/005/002/?marker=fdoctlaw" \l "OJVz18kOgmgW" \n _blank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ст. 32.13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Высокогорский РОСП УФССП по РТ, об исполнении сообщить мировому судье письмен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:</w:t>
      </w:r>
    </w:p>
    <w:p>
      <w:pPr>
        <w:pStyle w:val="Normal"/>
        <w:widowControl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