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8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 марта 2022 года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йзуллина 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8 сентября 2021 г. в 10:41 час. Файзуллин Р.Р. будучи подвергнутый административному наказанию в виде штрафа в размере 1000 рублей постановлением инспектора по ИАЗ ЦАФАП ГИБДД МВД по РТ УИИ 18810116210928614427              от 28 сентября 2021 г.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0 декабря 2021 года. 20 января 2022 года в отношении Файзуллина Р.Р. составлен протокол 16 ЕВ 0635937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йзулл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7 февраля 2022 года в 10:3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йзуллин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йз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8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йз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йзуллин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198291, административный штраф по ч.1 ст. 20.25 КоАП РФ, по постановлению мирового судьи № 5-183/2022, телефон 88436521962, по протоколу ГИБДД МВД по РТ № 16 ЕВ 0635937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