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8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 марта 2022 года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Файзуллина 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0 августа 2021 г. в 13:56 час. Файзуллин Р.Р. будучи подвергнутый административному наказанию в виде штрафа в размере 1000 рублей постановлением инспектора по ИАЗ ЦАФАП ГИБДД МВД по РТ УИИ 18810116210913645127              от 13 сентября 2021 г.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 декабря 2021 года. 20 января 2022 года в отношении Файзуллина Р.Р. составлен протокол 16 ЕВ 06359367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Файзуллин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7 февраля 2022 года в 10:3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Файзуллин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Файзуллин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3 сен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Файзуллин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Файзуллин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196760, административный штраф по ч.1 ст. 20.25 КоАП РФ, по постановлению мирового судьи № 5-182/2022, телефон 88436521962, по протоколу ГИБДД МВД по РТ № 16 ЕВ 06359367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