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Дело № 5-178/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8 января 2022 года                                                                                      с. Дубъяз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Зайцева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24 января 2022 года в 9 часов 50 минут Зайцев Н.Г. прибыл в здание мирового судьи судебного участка № 1 по Высокогорскому судебному району Республики Татарстан, расположенного по адресу: Республика Татарстан п.ж/д.ст. Высокая Гора, ул. Советская д.13, с явными признаками алкогольного опьянения,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а. 24 января 2022 года в отношении Зайцева Н.Г.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е заседание Зайцев Н.Г.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Зайцева Н.Г.</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Кроме того, вина Зайцева Н.Г. полностью подтверждается: протоколом об административном правонарушении от 24 января 2022 года, в котором описан состав совершенного Зайцевым Н.Г. правонарушения, подписи и объяснение Зайцева Н.Г. имеются. Рапортом судебного пристава по ОУПДС Высокогорского РОСП УФССП России по Республике Татарстан Шигабиева И.Г.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Правилам поведения в здании </w:t>
      </w:r>
      <w:r>
        <w:rPr>
          <w:rFonts w:cs="Times New Roman" w:ascii="Times New Roman" w:hAnsi="Times New Roman"/>
          <w:sz w:val="28"/>
          <w:szCs w:val="28"/>
        </w:rPr>
        <w:t>судебного участка мировых судей Республики Татарстан 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8"/>
          <w:szCs w:val="28"/>
        </w:rPr>
        <w:t>Действия Зайцева Н.Г.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Зайце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Управление федерального казначейства по РТ (Министерство юстиции Республики Татарстан) ИНН 1654003139, КПП 165501001, р/с 40101810800000010001, Отделение  НБ Республики Татарстан,  БИК 049205001, КБК 73111601193010013140, ОКТМО 92701000001,  УИН 03186909000000000</w:t>
      </w:r>
      <w:r>
        <w:rPr>
          <w:rFonts w:cs="Times New Roman" w:ascii="Times New Roman" w:hAnsi="Times New Roman"/>
          <w:sz w:val="28"/>
          <w:szCs w:val="28"/>
        </w:rPr>
        <w:t>26507954</w:t>
      </w:r>
      <w:r>
        <w:rPr>
          <w:rFonts w:cs="Times New Roman" w:ascii="Times New Roman" w:hAnsi="Times New Roman"/>
          <w:sz w:val="28"/>
          <w:szCs w:val="28"/>
        </w:rPr>
        <w:t>, наименование платежа: административный штраф по протоколу Высокогорского РОСП УФССП России по Республике Татарстан по судебному делу №5-178/2022 от 28.01.2022 г., протокол № 6 от 24.01.2022 г.</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sz w:val="26"/>
          <w:szCs w:val="26"/>
        </w:rPr>
      </w:pPr>
      <w:r>
        <w:rPr>
          <w:sz w:val="26"/>
          <w:szCs w:val="26"/>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