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cs="Times New Roman" w:ascii="Times New Roman" w:hAnsi="Times New Roman"/>
          <w:sz w:val="28"/>
          <w:szCs w:val="28"/>
        </w:rPr>
        <w:t xml:space="preserve">Дело № 5-177/2022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28 февраля 2022 года                                                                                     с. Дубъязы,</w:t>
      </w:r>
    </w:p>
    <w:p>
      <w:pPr>
        <w:pStyle w:val="Normal"/>
        <w:ind w:right="-1" w:hanging="0"/>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статье 17.8 Кодекса Российской Федерации об административных правонарушениях в отношении Мингалеевой ………………….</w:t>
      </w:r>
    </w:p>
    <w:p>
      <w:pPr>
        <w:pStyle w:val="Normal"/>
        <w:ind w:right="-1" w:hanging="0"/>
        <w:jc w:val="center"/>
        <w:rPr/>
      </w:pPr>
      <w:r>
        <w:rPr>
          <w:rFonts w:cs="Times New Roman" w:ascii="Times New Roman" w:hAnsi="Times New Roman"/>
          <w:sz w:val="28"/>
          <w:szCs w:val="28"/>
        </w:rPr>
        <w:t>установил:</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18 января 2022 года в 8 час. 45 мин. на основании постановления судебного пристава-исполнителя Высокогорского РОСП УФССП России по Республике Татарстан Талипова Р.М. о приводе, младшим судебным приставом по ОУПДС Высокогорского РОСП УФССП России по Республике Татарстан Галиаскаровым Д.И. был осуществлен выезд по месту жительства Мингалеевой Р.Р. по адресу: ……………, для обеспечения явки к судебному приставу-исполнителю по исполнительному производству. Однако Мингалеева Р.Р.  без уважительных причин проехать в Высокогорский РОСП УФССП России по Республике Татарстан отказалась, тем самым воспрепятствовала законной деятельности судебного пристава. 18 января 2022 года в отношении Мингалеевой Р.Р. составлен протокол об административном правонарушении, предусмотренном статье 17.8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уд для рассмотрения дела Мингалеева Р.Р. не явилась, извещена о дне и дате судебного заседания. В деле имеется заявление Мингалеевой Р.Р., согласно которому она с протоколом согласна, просит рассмотреть дело без ее участия. Судом определено рассмотреть дело в отсутствии Мингалеевой Р.Р.</w:t>
      </w:r>
    </w:p>
    <w:p>
      <w:pPr>
        <w:pStyle w:val="Normal"/>
        <w:ind w:right="-1" w:firstLine="708"/>
        <w:rPr/>
      </w:pPr>
      <w:r>
        <w:rPr>
          <w:rFonts w:cs="Times New Roman" w:ascii="Times New Roman" w:hAnsi="Times New Roman"/>
          <w:sz w:val="28"/>
          <w:szCs w:val="28"/>
        </w:rPr>
        <w:t>Суд оценивает представленные материалы, как достаточные для установления вины Мингалеевой Р.Р. в совершении правонарушения, предусмотренного статье 17.8 Кодекса Российской Федерации об административных правонарушениях, в частности его вина полностью подтверждается: протоколом об административном правонарушении                    от 18 января 2022 года, в котором описан состав совершенного Мингалеевой Р.Р. правонарушения; рапортами судебных приставов по ОУПДС Высокогорского РОСП УФССП России по РТ; копией постановления о приводе, а также другими доказательствами.</w:t>
      </w:r>
    </w:p>
    <w:p>
      <w:pPr>
        <w:pStyle w:val="Normal"/>
        <w:widowControl/>
        <w:shd w:fill="FFFFFF" w:val="clear"/>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4 данного Федерального закона от 21.07.1997 N 118-ФЗ (ред. от 27.12.2019)"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Действия Мингалеевой Р.Р.  мировой судья квалифицирует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штрафа на граждан в размере от одной тысячи до одной тысячи пятисот рублей; на должностных лиц - от двух тысяч до трех тысяч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Руководствуясь ст.ст.29.9, 29.10 Кодекса РФ об административных правонарушениях, мировой судья</w:t>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Мингалееву …………………..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подвергнуть ее административному наказанию в виде штрафа в размере 1000 (одна тысяча) рублей в доход государств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Управление федерального казначейства по РТ (Министерство юстиции Республики Татарстан) ИНН 1654003139, КПП 165501001, р/с 40101810800000010001, Отделение  НБ Республики Татарстан,  БИК 049205001, КБК 73111601193010013140, ОКТМО 92701000001,  УИН 0318690900000000027167430 наименование платежа: административный штраф по протоколу Высокогорского РОСП УФССП России по Республике Татарстан по судебному делу №5-177/2022, протокол № 5 от 18.01.2022 г.</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sz w:val="26"/>
          <w:szCs w:val="26"/>
        </w:rPr>
      </w:pPr>
      <w:r>
        <w:rPr>
          <w:sz w:val="26"/>
          <w:szCs w:val="26"/>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