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171/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8 января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Амануллин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7 января 2022 года в 9 часов 25 минут Амануллин Р.И. прибыл                         в здание Высокогорского районного суда Республики Татарстан, расположенного по адресу: Республика Татарстан п.ж/д.ст. Высокая Гора, ул. Советская д.11, с явными признаками алкогольного опьянения,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а. 17 января 2022 года в отношении Амануллина Р.И.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Амануллин Р.И.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Амануллина Р.И.</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Амануллина Р.И. полностью подтверждается: протоколом об административном правонарушении от 17 января 2022 года, в котором описан состав совершенного Амануллиным Р.И. правонарушения, подписи и объяснение Амануллина Р.И. имеются. Рапортом судебного пристава по ОУПДС Высокогорского РОСП УФССП России по Республике Татарстан Николаева В.Е.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 xml:space="preserve">Высокогорского </w:t>
      </w:r>
      <w:r>
        <w:rPr>
          <w:rFonts w:cs="Times New Roman" w:ascii="Times New Roman" w:hAnsi="Times New Roman"/>
          <w:bCs/>
          <w:sz w:val="28"/>
          <w:szCs w:val="28"/>
        </w:rPr>
        <w:t xml:space="preserve">районного суда Республики Татарстан </w:t>
      </w:r>
      <w:r>
        <w:rPr>
          <w:rFonts w:cs="Times New Roman" w:ascii="Times New Roman" w:hAnsi="Times New Roman"/>
          <w:sz w:val="28"/>
          <w:szCs w:val="28"/>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Амануллина Р.И.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Амануллин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w:t>
      </w:r>
      <w:r>
        <w:rPr>
          <w:rFonts w:cs="Times New Roman" w:ascii="Times New Roman" w:hAnsi="Times New Roman"/>
          <w:sz w:val="28"/>
          <w:szCs w:val="28"/>
        </w:rPr>
        <w:t>26507954</w:t>
      </w:r>
      <w:r>
        <w:rPr>
          <w:rFonts w:cs="Times New Roman" w:ascii="Times New Roman" w:hAnsi="Times New Roman"/>
          <w:sz w:val="28"/>
          <w:szCs w:val="28"/>
        </w:rPr>
        <w:t>, наименование платежа: административный штраф по протоколу Высокогорского РОСП УФССП России по Республике Татарстан по судебному делу №5-171/2022 от 28.01.2022 г., протокол № 3 от 17.01.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