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6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Зарипова ………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8 сентября 2021 г. в 11:49 час. Зарипов Р.З. будучи подвергнутый административному наказанию в виде штрафа в размере 500 рублей постановлением инспектора по ИАЗ ЦАФАП ГИБДД МВД по РТ УИИ 18810216212521461560               от 8 сентября 2021 г.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 ноября 2021 года. 28 января 2022 года в отношении Зарипова Р.З. составлен протокол 16 РТ 01737264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Зарипов Р.З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11 февраля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Зарипова Р.З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Зарипова Р.З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8 сен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Зарипова Р.З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Зарипов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865429, административный штраф по ч.1 ст. 20.25 КоАП РФ, по постановлению мирового судьи № 5-169/2022, телефон 88436521962, по протоколу ГИБДД МВД по РТ № 16 РТ 0173726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