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6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1 сентября 2021 г. в 23:49 час. Зарипов Р.З. будучи подвергнутый административному наказанию в виде штрафа в размере 800 рублей постановлением УУП ОМВД России по Высокогорскому району УИИ 18810016170005206653               от 11 сентября 2021 г.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3 ноября 2021 года. 28 января 2022 года в отношении Зарипова Р.З. составлен протокол 16 РТ 0173726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З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1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З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З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1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З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5285, административный штраф по ч.1 ст. 20.25 КоАП РФ, по постановлению мирового судьи № 5-168/2022, телефон 88436521962, по протоколу ГИБДД МВД по РТ № 16 РТ 0173726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