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6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Зарипова …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 октября 2021 г. в 8:01 час. Зарипов Р.З. будучи подвергнутый административному наказанию в виде штрафа в размере 500 рублей постановлением инспектора по ИАЗ ОГИБДД по Атнинскому району УИИ 18810216212522006624               от 1 октября 2021 г.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декабря 2021 года. 28 января 2022 года в отношении Зарипова Р.З. составлен протокол 16 РТ 01737265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Зарипов Р.З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11 феврал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рипова Р.З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Зарипова Р.З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 ок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арипова Р.З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арипова ………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862245, административный штраф по ч.1 ст. 20.25 КоАП РФ, по постановлению мирового судьи № 5-167/2022, телефон 88436521962, по протоколу ОГИБДД по Атнинскому району № 16 РТ 0173726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