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64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 февраля 2022 года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Хайбулина ……………..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1 января 2022 года в 21 час. 51 мин. Хайбулин Р.И., находясь по адресу: ………………, осуществил заведомо ложный вызов полиции. Однако данная информация не подтвердилась. 25 января 2021 года в отношении Хайбулина Р.И. составлен протокол № 2200138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Хайбулин Р.И., будучи извещенный о времени и месте рассмотрения административного дела, для его рассмотрения в суд не явился. В деле имеется ходатайство Хайбулина Р.И. о рассмотрении дела без его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Хайбулина Р.И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Хайбулина Р.И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Хайбулина Р.И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Хайбулина Р.И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Хайбулина …………….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166189, административный штраф по ст. 19.13 КоАП РФ, по постановлению мирового судьи № 5-164/2022, телефон 88436521962, по протоколу ОМВД России по Высокогорскому району № 2200138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от 25</w:t>
      </w:r>
      <w:r>
        <w:rPr>
          <w:rFonts w:cs="Times New Roman" w:ascii="Times New Roman" w:hAnsi="Times New Roman"/>
          <w:sz w:val="27"/>
          <w:szCs w:val="27"/>
        </w:rPr>
        <w:t>.01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