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162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4 февраля 2022 года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26 Кодекса Российской Федерации об административных правонарушениях в отношении Лючева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right="10"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17 января 2022 года в отношении Лючева А.И. составлен протокол 16 РТ 01749952 об административном правонарушении, предусмотренном              частью 1 статьи 12.26 Кодекса Российской Федерации об административных правонарушениях, в связи с тем, что 17 января 2022 года в 07 час. 55 мин. Лючев А.И., находясь на автодороге М7 Волга, 807 км., Высокогорского района Республики Татарстан, управлял автомобилем ………………..с признаками алкогольного опьянения, от прохождении освидетельствования прибором Алкотектор и освидетельствования на состояние опьянения в медицинском учреждении в присутствии двух понятых отказался. Признаки преступления, предусмотренного статьей 264.1 УК РФ, не усматриваютс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ючев А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4 феврал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ючева А.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                            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                             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Лючева А.И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49952                        от 17 января 2022 года, в котором описан состав совершенного административного правонарушения, подписи Лючева А.И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                             16 ОТ 209657 от 17 января 2022 года, составленным с указанием оснований                         для отстранения Лючева А.И.: «наличие достаточных оснований полагать, что лицо, которое управляет транспортным средством, находится в состоянии опьянения (запах алкоголя изо рта, нарушение речи, резкое изменение окраски кожных покровов лица», подпись Лючева А.И. имее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081936 от 17 январ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8"/>
          <w:szCs w:val="28"/>
        </w:rPr>
        <w:t xml:space="preserve">отказался, </w:t>
      </w:r>
      <w:r>
        <w:rPr>
          <w:rFonts w:cs="Times New Roman" w:ascii="Times New Roman" w:hAnsi="Times New Roman"/>
          <w:sz w:val="28"/>
          <w:szCs w:val="28"/>
        </w:rPr>
        <w:t>подписи Лючева А.И. имеются</w:t>
      </w:r>
      <w:r>
        <w:rPr>
          <w:rFonts w:cs="Tahoma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16 ТМ 126805 от 17 января 2022 года, согласно которому водитель Лючев А.И. в присутствии двух понятых от прохождения медицинского освидетельствования на состояние опьянения отказался. Основаниями для направления на медицинское освидетельствование послужило отказ от прохождения Лючевым А.И. освидетельствования на состояние опьян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ями 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инспекторов ДПС Хакимова Т.И., Нигматзянова А.И. согласно которым во время несения службы в составе экипажа ДПС № 9-141 на </w:t>
      </w:r>
      <w:r>
        <w:rPr>
          <w:rFonts w:cs="Times New Roman" w:ascii="Times New Roman" w:hAnsi="Times New Roman"/>
          <w:sz w:val="28"/>
          <w:szCs w:val="28"/>
        </w:rPr>
        <w:t>автодороге М7 Волга, 807 км., Высокогорского района Республики Татарстан, был остановлен автомобиль ………………..под управлением Лючева А.И. с признаками алкогольного опьянения, от прохождении освидетельствования и освидетельствования на состояние опьянения в медицинском учреждении в присутствии двух понятых отказался, был составлен протокол по части 1 статьи 12.26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Лючев А.И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 другими доказательствам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Лючева А.И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странение Лючева А.И.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, что подтверждено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т прохождения медицинского освидетельствования Лючевым А.И. отражен в объяснениях инспекторов ДПС </w:t>
      </w:r>
      <w:r>
        <w:rPr>
          <w:rFonts w:eastAsia="SimHei;黑体" w:cs="Times New Roman" w:ascii="Times New Roman" w:hAnsi="Times New Roman"/>
          <w:sz w:val="28"/>
          <w:szCs w:val="28"/>
        </w:rPr>
        <w:t>Хакимова Т.И., Нигматзянова А.И.</w:t>
      </w:r>
      <w:r>
        <w:rPr>
          <w:rFonts w:cs="Times New Roman" w:ascii="Times New Roman" w:hAnsi="Times New Roman"/>
          <w:sz w:val="28"/>
          <w:szCs w:val="28"/>
        </w:rPr>
        <w:t>, где указано, что Лючев А.И. находился в состоянии опьянения и в присутствии двух понятых отказался пройти освидетельствование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а управления Лючевым А.И. транспортным средством, объективно подтверждены вышеперечисленны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 1 статьи 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 октября 1993 года №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Лючева А.И. мировой судья квалифицирует по части 1 статьи 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3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Лючева А.И., а также состояние здоровья его родственников, возможное признание вины, суд признает смягчающими обстоя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Лючевым А.И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данные о личности </w:t>
      </w:r>
      <w:r>
        <w:rPr>
          <w:rFonts w:cs="Times New Roman" w:ascii="Times New Roman" w:hAnsi="Times New Roman"/>
          <w:sz w:val="28"/>
          <w:szCs w:val="28"/>
        </w:rPr>
        <w:t>Лючева А.И.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а также учитывая общественную значимость правонарушения и требования санкции части 1 статьи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9,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3"/>
        <w:spacing w:before="0" w:after="0"/>
        <w:ind w:left="0" w:right="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Лючева ………………… виновным в совершении административного правонарушения, предусмотренного частью 1 статьи 12.26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ИНН 1654002946, Отделение – НБ Республика Татарстан, КПП 165945001, ОКТМО 92701000, БИК 019205400, КБК 18811601123010001140, УИН 18810316221990002287, административный штраф по ч.1 ст. 12.26 КоАП РФ, по постановлению мирового судьи № 5-162/2022, телефон 88436521962, по протоколу ГИБДД МВД по РТ 16 РТ 01749952                        от 17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                   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Fio1">
    <w:name w:val="fio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left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284"/>
    </w:pPr>
    <w:rPr>
      <w:rFonts w:ascii="Courier New" w:hAnsi="Courier New" w:cs="Courier New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08E7062E953D34BBA1055F5FE2C8CF2E13FF9F93909F0F31221BA5FAC614F282F9970B85004B35B54BA1F1E340B794DA7C09DA7F7A826ECEG7wC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