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161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4 февраля 2022 года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Ганиевой ………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 января 2022 года в 23 час. 55 мин. Ганиева Р.А., находясь на автодороге возле дома 22 по улице Пионерская деревни Инся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а автомобилем …………………. освидетельствование проведено прибором Алкотектор (результат освидетельствования 0,469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6 января 2022 года в отношении Ганиевой Р.А. составлен протокол 16 РТ № 01738123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аниева Р.А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 года в 10:13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ниевой Р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аниева Р.А. не явилась. О времени и месте судебного заседания извещена. Имеется заявление о рассмотрении дела без ее участия, вину признает. Судом определено рассмотреть дело в отсутствии Ганиевой Р.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          Ганиевой Р.А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 РТ 01738123                 от 16 января 2022 года, в котором описан состав совершенного административного правонарушения, подписи Ганиевой Р.А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192108 от 16 января 2022 года об отстранении                  Ганиевой Р.А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Ганиевой Р.А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16 АО № 117386 от 16 января 2022 года, согласно которому у Ганиевой Р.А. установлено алкогольное опьянение, с показанием прибора Алкотектор 0,469 мг/л и чеком Алкотектор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СТ 0482611 от 16 января 2022 года о задержании транспортного средства, в котором описан состав совершенного административного правонарушения, подпись Ганиевой Р.А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ДПС ОГИБДД ОМВД по Высокогорскому району Зарипова М.Р., согласно которому 15 января 2022 года в 23:55 возле дома 22 по улице Пионерская Высокогорского района, был остановлен автомобиль …………….. под управлением Ганиевой Р.А. с признаками алкогольного опьянения. Было проведено освидетельствование Алкотектором (результат 0,469 мг/л) в присутствии двух понятых, с результатом Ганиева Р.А. согласилась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Ганиевой Р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Ганиевой Р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Ганиевой Р.А., а также состояние здоровья ее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ниеву ………….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22170000277, административный штраф                        по ч.1 ст. 12.8 КоАП РФ, по постановлению мирового судьи № 5-1178/2021, телефон 88436521962, по протоколу ГИБДД МВД по РТ 16 РТ № 01738123           от 16 января 2022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