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160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24 февраля 2022 года                                                                                село Дубъязы,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1 статьи 12.26 Кодекса Российской Федерации об административных правонарушениях в отношении Кузьмичева 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right="10"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2 января 2022 года в отношении Кузьмичева Н.Е. составлен протокол 16 РТ 01733979 об административном правонарушении, предусмотренном              частью 1 статьи 12.26 Кодекса Российской Федерации об административных правонарушениях, в связи с тем, что 2 января 2022 года в 20 час. 55 мин. Кузьмичев Н.Е., находясь на автодороге возле …….., управлял автомобилем ………………. с признаками алкогольного опьянения, от прохождении освидетельствования прибором Алкотектор и освидетельствования на состояние опьянения в медицинском учреждении в присутствии двух понятых отказался. Признаки преступления, предусмотренного статьей 264.1 УК РФ, не усматриваю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Кузьмичев Н.Е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 февраля 2022 года в 10:23 часов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Кузьмичева Н.Е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                                     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                            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                             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Кузьмичева Н.Е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33979                        от 2 января 2022 года, в котором описан состав совершенного административного правонарушения, подписи Кузьмичева Н.Е. имею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                             16 ОТ 209324 от 2 января 2022 года, составленным с указанием оснований                         для отстранения Кузьмичева Н.Е.: «поведение, несоответствующее обстановке», подпись Кузьмичева Н.Е. имее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16 АО № 081647 от 2 января 2022 года, согласно которому у Кузьмичева Н.Е.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алкогольное опьянение, подписи Кузьмичева Н.Е. имею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16 МТ 00022358 от 2 января 2022 года, согласно которому водитель Кузьмичев Н.Е. в присутствии двух понятых от прохождения медицинского освидетельствования на состояние опьянения отказался. Основаниями для направления на медицинское освидетельствование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СТ 0360911 от 2 января 2022 года о задержании транспортного средства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</w:t>
      </w:r>
      <w:r>
        <w:rPr>
          <w:rFonts w:eastAsia="SimHei;黑体" w:cs="Times New Roman" w:ascii="Times New Roman" w:hAnsi="Times New Roman"/>
          <w:sz w:val="28"/>
          <w:szCs w:val="28"/>
        </w:rPr>
        <w:t>инспектора ДПС Миннахметова И.М., согласно которому во время несения службы в ..</w:t>
      </w:r>
      <w:r>
        <w:rPr>
          <w:rFonts w:cs="Times New Roman" w:ascii="Times New Roman" w:hAnsi="Times New Roman"/>
          <w:sz w:val="28"/>
          <w:szCs w:val="28"/>
        </w:rPr>
        <w:t>был остановлен автомобиль …………… под управлением Кузьмичева Н.Е. с признаками опьянения, от прохождении освидетельствования на состояние опьянения в медицинском учреждении в присутствии двух понятых отказался, был составлен протокол по части 1 статьи 12.26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ИЦ, согласно которой Кузьмичев Н.Е. привлекался                                        к административной ответственности за нарушения в области дорожного движения;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и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Кузьмичева Н.Е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странение Кузьмичева Н.Е.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, что подтверждено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т прохождения медицинского освидетельствования Кузьмичева Н.Е. отражен в объяснении инспектора ДПС </w:t>
      </w:r>
      <w:r>
        <w:rPr>
          <w:rFonts w:eastAsia="SimHei;黑体" w:cs="Times New Roman" w:ascii="Times New Roman" w:hAnsi="Times New Roman"/>
          <w:sz w:val="28"/>
          <w:szCs w:val="28"/>
        </w:rPr>
        <w:t>Миннахметова И.М.</w:t>
      </w:r>
      <w:r>
        <w:rPr>
          <w:rFonts w:cs="Times New Roman" w:ascii="Times New Roman" w:hAnsi="Times New Roman"/>
          <w:sz w:val="28"/>
          <w:szCs w:val="28"/>
        </w:rPr>
        <w:t>, где указано, что Кузьмичев Н.Е. находился в состоянии опьянения и в присутствии двух понятых отказался пройт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а управления Кузьмичевым Н.Е. транспортным средством, объективно подтверждены вышеперечисленны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1 статьи 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 октября 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Кузьмичева Н.Е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3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Кузьмичева Н.Е., а также состояние здоровья его родственников, признание вины, суд признает смягчающими обстоя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Кузьмичевым Н.Е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данные о личности </w:t>
      </w:r>
      <w:r>
        <w:rPr>
          <w:rFonts w:cs="Times New Roman" w:ascii="Times New Roman" w:hAnsi="Times New Roman"/>
          <w:sz w:val="28"/>
          <w:szCs w:val="28"/>
        </w:rPr>
        <w:t>Кузьмичева Н.Е.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а также учитывая общественную значимость правонарушения и требования санкции части 1 статьи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Кузьмичева ………………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701000, БИК 019205400, КБК 18811601123010001140, УИН 18810316221990002279, административный штраф по ч.1 ст. 12.26 КоАП РФ, по постановлению мирового судьи № 5-160/2022, телефон 88436521962, по протоколу ГИБДД МВД по РТ 16 РТ 01733979                        от 2 январ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                   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Fio1">
    <w:name w:val="fio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284"/>
    </w:pPr>
    <w:rPr>
      <w:rFonts w:ascii="Courier New" w:hAnsi="Courier New" w:cs="Courier New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