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159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22 февраля 2022 года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Зимина ……………………………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Зимина А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имин А.В., будучи извещенный о времени и месте рассмотрения административного дела, для его рассмотрения в суд не явился. В деле имеется ходатайство Зимина А.В.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у Зимина А.В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12 января 2022 г.                               в 23:05 Зимин А.В., находясь по адресу: Республика Татарстан, Высокогорский район, с. Усады, ул. Советская, д. 43, кв.9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Зимина А.В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>административном правонарушении № 2200114 от 14</w:t>
      </w:r>
      <w:r>
        <w:rPr>
          <w:sz w:val="27"/>
          <w:szCs w:val="27"/>
        </w:rPr>
        <w:t> января 2022 г.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287 от 12 января 2022 г.; письменным объяснением Зимина А.В., рапортом УУП ОМВД России по Высокогорскому району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>Зимин А.В.</w:t>
      </w:r>
      <w:r>
        <w:rPr>
          <w:spacing w:val="-1"/>
          <w:sz w:val="27"/>
          <w:szCs w:val="27"/>
        </w:rPr>
        <w:t xml:space="preserve"> совершил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Зимину А.В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имина …………………… признать виновным в совершении административного правонарушения, предусмотренного ст. 19.13 КоАП  РФ,           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923119, административный штраф по ст. 19.13 КоАП РФ, по постановлению мирового судьи № 5-159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0114 от 14</w:t>
      </w:r>
      <w:r>
        <w:rPr>
          <w:sz w:val="27"/>
          <w:szCs w:val="27"/>
        </w:rPr>
        <w:t> января 2022 г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