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158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22 февраля 2022 года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Угаровой ……………………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Угаровой З.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гарова З.И., будучи извещенная о времени и месте рассмотрения административного дела, для его рассмотрения в суд не явилась. В деле имеется ходатайство Угаровой З.И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а Угаровой З.И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9 декабря 2021 года                               в 09:30 Угарова З.И., находясь по адресу: Республика Татарстан, Высокогорский район, с. Усады, улица Советская, дом 46, квартира 5, совершила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Угаровой З.И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 xml:space="preserve">административном правонарушении № 2203832 от 29 декабря 2021; </w:t>
      </w:r>
      <w:r>
        <w:rPr>
          <w:sz w:val="27"/>
          <w:szCs w:val="27"/>
        </w:rPr>
        <w:t xml:space="preserve">сообщением КУС № 10514 от 29 декабря 2021 года; письменным объяснением Угаровой З.И., рапортом УУП ОМВД России по Высокогорскому району и другими доказательствами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 xml:space="preserve">Угарова З.И. </w:t>
      </w:r>
      <w:r>
        <w:rPr>
          <w:spacing w:val="-1"/>
          <w:sz w:val="27"/>
          <w:szCs w:val="27"/>
        </w:rPr>
        <w:t xml:space="preserve">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Угаровой З.И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гарову …………………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921667, административный штраф по ст. 19.13 КоАП РФ, по постановлению мирового судьи № 5-158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832 от 29 декабря 2021 год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