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157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2 февраля 2022 года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Зимина …………………………………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Зимин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 А.В., будучи извещенный о времени и месте рассмотрения административного дела, для его рассмотрения в суд не явился. В деле имеется ходатайство Зимина А.В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Зимина А.В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3 января 2022 г.                               в 20:28 Зимин А.В., находясь по адресу: Республика Татарстан, Высокогорский район, с. Усады, ул. Советская, д. 43, кв.9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Зимина А.В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0116 от 13</w:t>
      </w:r>
      <w:r>
        <w:rPr>
          <w:sz w:val="27"/>
          <w:szCs w:val="27"/>
        </w:rPr>
        <w:t> января 2022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320 от 13 января 2022 г.; письменным объяснением Зимина А.В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Зимин А.В.</w:t>
      </w:r>
      <w:r>
        <w:rPr>
          <w:spacing w:val="-1"/>
          <w:sz w:val="27"/>
          <w:szCs w:val="27"/>
        </w:rPr>
        <w:t xml:space="preserve"> 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Зимину А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а ……………….. признать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923225, административный штраф по ст. 19.13 КоАП РФ, по постановлению мирового судьи № 5-157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0116 от 13</w:t>
      </w:r>
      <w:r>
        <w:rPr>
          <w:sz w:val="27"/>
          <w:szCs w:val="27"/>
        </w:rPr>
        <w:t> января 2022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