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56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2 февраля 2022 года                                                                            село Дубъязы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общества с ограниченной ответственностью «РВГ», расположенного по адресу: ……………………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7 сентября 2021 года в 11 час. 22 мин. минут ООО «РВГ» будучи подвергнутый административному наказанию в виде штрафа в размере 500 рублей постановлением инспектора ИАЗ ЦАФАП ГИБДД МВД России по Республике Татарстан 16 ВМ 36923588 УИН № 18810116210914178247 от 14 сен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4 декабря 2021 года. 19 января 2022 года в отношении ООО «РВГ» составлен протокол № 16 ЕК 00020490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е заседание представитель юридического лица - ООО «РВГ»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Ходатайств об отложении судебного заседания не направлял. Судом определено рассмотреть дело в отсутствии юридического лица - ООО «РВГ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на ООО «РВГ»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4 сентября 2021 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Как следует из материалов дела у ООО «РВГ» 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АП РФ позволяет сделать вывод о виновности ООО «РВГ»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4.5</w:t>
        </w:r>
      </w:hyperlink>
      <w:r>
        <w:rPr>
          <w:sz w:val="28"/>
          <w:szCs w:val="28"/>
        </w:rPr>
        <w:t xml:space="preserve"> КоАП РФ, суд не усматрива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в соответствии со ст. 4.1-4.3 КоАП РФ суд учитывает обстоятельства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нимая во внимание характер совершенного ООО «РВГ» правонарушения, обстоятельства его совершения, имущественное и финансовое положение юридического лица, отсутствие отягчающих, смягчающих  ответственность обстоятельств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РВГ» 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92701000001, КБК – 73111601203019000140, УИН – 0318690900000000026927983, административный штраф по ч.1 ст. 20.25 КоАП РФ, по постановлению мирового судьи № 5-156/21, телефон 88436521962, по протоколу ГИБДД МВД по РТ № 16 ЕК 0002049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                 Р.Ш. Шарип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v/glava-24/statia-24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