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5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айнетдинова …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9 сентября 2021 г. в 14:23 час. Гайнетдин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915609144               от 15 сентябр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9 декабря 2021 года. 28 декабря 2021 года в отношении Гайнетдинова Р.Р. составлен протокол 16 ЕВ 0630596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Гайнетдин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йнетдин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Гайнетдин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5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айнетдин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айнетдинова 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69437, административный штраф по ч.1 ст. 20.25 КоАП РФ, по постановлению мирового судьи № 5-154/2022, телефон 88436521962, по протоколу ГИБДД МВД по РТ № 16 ЕВ 0630596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