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5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Гайнетдинова ……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6 августа 2021 г. в 7:45 час. Гайнетдин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901391052               от 1 сентябр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 ноября 2021 года. 28 декабря 2021 года в отношении Гайнетдинова Р.Р. составлен протокол 16 ЕВ 06305998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Гайнетдин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йнетдин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Гайнетдин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Гайнетдин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айнетдино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869594, административный штраф по ч.1 ст. 20.25 КоАП РФ, по постановлению мирового судьи № 5-152/2022, телефон 88436521962, по протоколу ГИБДД МВД по РТ № 16 ЕВ 0630599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