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5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Вахитов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5 октября 2021 г. в 11:46 час. Вахитов Ф.Д. будучи подвергнутый административному наказанию в виде штрафа в размере 500 рублей постановлением инспектора по ИАЗ ЦАФАП ГИБДД МВД по РТ УИИ 18810116211015407449               от 15 ок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2 января 2022 года в отношении Вахитова Ф.Д. составлен протокол 16 ЕВ 0633492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Вахитов Ф.Д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8 феврал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Вахитова Ф.Д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Вахитова Ф.Д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5 ок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Вахитова Ф.Д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Вахито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923403, административный штраф по ч.1 ст. 20.25 КоАП РФ, по постановлению мирового судьи № 5-151/2022, телефон 88436521962, по протоколу ГИБДД МВД по РТ № 16 ЕВ 0633492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