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4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 февраля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Фахриева …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3 октября 2021 г. в 08:11 час. Фахриев Ф.М. будучи подвергнутый административному наказанию в виде штрафа в размере 500 рублей постановлением инспектора ДПС ГИБДД МВД по РТ УИИ 18810216211992519622 от 23 октября 2021 г. за совершение административного правонарушения, предусмотренного частью 1 статьи 12.14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13 января 2022 года в отношении Фахриева Ф.М. составлен протокол 16 ЕВ 06341290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Фахриев Ф.М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 февраля 2022 года в 09:2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Фахриева Ф.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Фахриева Ф.М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3 ок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Фахриева Ф.М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Фахриева 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924885, административный штраф по ч.1 ст. 20.25 КоАП РФ, по постановлению мирового судьи № 5-149/2022, телефон 88436521962, по протоколу ГИБДД МВД по РТ № 16 ЕВ 06341290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