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146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2 февраля 2022 года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Фахриева ……………….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октября 2021 г. в 08:14 час. Фахриев Ф.М. будучи подвергнутый административному наказанию в виде штрафа в размере 1000 рублей постановлением инспектора ДПС ГИБДД МВД по РТ УИИ 18810216211992519698 от 23 октября 2021 г. за совершение административного правонарушения, предусмотренного статьей 12.6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1 января 2022 года. 13 января 2022 года в отношении Фахриева Ф.М. составлен протокол 16 ЕВ 06341316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Фахриев Ф.М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, также направлено СМС-уведомление на номер телефона указанный в протоколе, которое было получено адресатом 2 февраля 2022 года в 09:23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Фахриева Ф.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Фахриева Ф.М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23 ок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Фахриева Ф.М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Фахрие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926193, административный штраф по ч.1 ст. 20.25 КоАП РФ, по постановлению мирового судьи № 5-146/2022, телефон 88436521962, по протоколу ГИБДД МВД по РТ № 16 ЕВ 06341316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