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6 сентября 2021 г. в 07:57 час. Фахриев Ф.М. будучи подвергнутый административному наказанию в виде штрафа в размере 1000 рублей постановлением инспектора ДПС ГИБДД МВД по РТ УИИ 18810216212171889605 от 26 сентября 2021 г.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декабря 2021 года. 13 января 2022 года в отношении Фахриева Ф.М. составлен протокол 16 ЕВ 0634133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 сентября 2021 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5808, административный штраф по ч.1 ст. 20.25 КоАП РФ, по постановлению мирового судьи № 5-145/2022, телефон 88436521962, по протоколу ГИБДД МВД по РТ № 16 ЕВ 0634133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