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физова 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2 августа 2021 г. в 12:41 час. Хафизов М.С. будучи подвергнутый административному наказанию в виде штрафа в размере 500 рублей постановлением инспектора по ИАЗ ЦАФАП ГИБДД МВД по РТ УИИ 18810116210902472153 от 2 сентября 2021 г.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3 ноября 2021 года. 10 января 2022 года в отношении Хафизова М.С. составлен протокол 16 ЕВ 06328461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Хафизов М.С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. Кроме того, он представил в суд копию квитанции от 23 сентября 2021 года об оплате указанного административного штрафа в размере 250 рублей, то есть в размере половины суммы наложенного административного штраф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прихожу к следующим вывода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0250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1 статьи 20.2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 Кодекса Российской Федерации об административных правонарушениях административно наказуемым деянием является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настоящим Кодексом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31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 31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30201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.1.3 ст.32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01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1.1 статьи 12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8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й 12.8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90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ями 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90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7 статьи 12.9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2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3 статьи 12.1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50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5 статьи 12.1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1603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3.1 статьи 12.1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2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ями 12.24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2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2.2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270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 22 августа 2021 года в отношении Хафизова М.С. было вынесено постановление о наложении административного штрафа в размере 500 рублей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1290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астью 2 статьи 12.9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Хафизов М.С. уплатил указанный административный штраф 23 сентября 2021 года, то есть по истечении двадцати дней с момента вынесения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ходатайством о восстановлении установленного двадцатидневного срока Хафизов М.С.  не обращал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Хафизова М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2 августа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Санкцией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0250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.1 ст.20.2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предусмотрена ответственность в виде наложения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Таким образом, Хафизов М.С. виновен в совершении административного 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. 1 ст. 20.2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, так как оплатил половину суммы штрафа позднее срока в двадцать дней, но не позднее срока в шестьдесят дней, в связи с чем, ему необходимо назначить штраф в двойном размере от суммы неоплаченной в срок половины суммы штрафа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физ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7356, административный штраф по ч.1 ст. 20.25 КоАП РФ, по постановлению мирового судьи № 5-144/2022, телефон 88436521962, по протоколу ГИБДД МВД по РТ № 16 ЕВ 0632846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