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143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1 февраля 2022 года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Зарипова ……………………………….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 октября 2021 г. в 02:59 час. Зарипов Р.Ф. будучи подвергнутый административному наказанию в виде штрафа в размере 500 рублей постановлением инспектора по ИАЗ ЦАФАП ГИБДД МВД по РТ УИИ 18810116211001169990               от 1 октября 2021 г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5 декабря 2021 года. 29 декабря 2021 года в отношении Зарипова Р.Ф. составлен протокол 16 ЕВ 06306673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Зарипов Р.Ф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5 февраля 2022 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Зарипова Р.Ф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Зарипова Р.Ф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 октября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Зарипова Р.Ф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Зарипова …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866078, административный штраф по ч.1 ст. 20.25 КоАП РФ, по постановлению мирового судьи № 5-143/2022, телефон 88436521962, по протоколу ГИБДД МВД по РТ № 16 ЕВ 06306673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