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4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рипова 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0 сентября 2021 г. в 09:53 час. Зарипов Р.Ф. будучи подвергнутый административному наказанию в виде штрафа в размере 500 рублей постановлением инспектора по ИАЗ ЦАФАП ГИБДД МВД по РТ УИИ 18810116210921899590               от 21 сентябр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 декабря 2021 года. 29 декабря 2021 года в отношении Зарипова Р.Ф. составлен протокол 16 ЕВ 0630664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Зарипов Р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5 феврал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рипова Р.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Зарипова Р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1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рипова Р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рип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866818, административный штраф по ч.1 ст. 20.25 КоАП РФ, по постановлению мирового судьи № 5-141/2022, телефон 88436521962, по протоколу ГИБДД МВД по РТ № 16 ЕВ 0630664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