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ело № 5-136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24 февраля 2022 года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Новикова ……………………..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5 января 2022 года в 02 час. 30 мин. Новиков С.В., находясь на автодороге М 7 Волга, 807 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……., освидетельствование проведено прибором Алкотектор (результат освидетельствования 0,819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15 января 2022 года в отношении Новикова С.В.. составлен протокол 16 РТ № 01733910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Новиков С.В.</w:t>
      </w:r>
      <w:r>
        <w:rPr>
          <w:rFonts w:cs="Times New Roman" w:ascii="Times New Roman" w:hAnsi="Times New Roman"/>
          <w:sz w:val="28"/>
          <w:szCs w:val="28"/>
        </w:rPr>
        <w:t xml:space="preserve"> не явился. О времени и месте судебного заседания извещен. Имеется заявление о рассмотрении дела без его участия, вину признает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Новикова С.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          Новикова С.В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01733910                 от 15 января 2022 года, в котором описан состав совершенного административного правонарушения, подписи Новикова С.В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№ 209804 от 15 января 2022 года об отстранении                  Новикова С.В. от управления транспортным средством, при наличии оснований полагать, что лицо находится в состоянии опьянения, подписи Новикова С.В. имею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16 АО № 081649 от 15 января 2022 года, согласно которому у Новикова С.В. установлено алкогольное опьянение, с показанием прибора Алкотектор 0,819 мг/л и чеком Алкотектора, с которым Новиков С.В. согласился, подпись Новикова С.В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 задержании транспортного средства 16 СТ 0360926, подпись Новикова С.В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объяснения </w:t>
      </w:r>
      <w:r>
        <w:rPr>
          <w:rFonts w:cs="Times New Roman" w:ascii="Times New Roman" w:hAnsi="Times New Roman"/>
          <w:sz w:val="28"/>
          <w:szCs w:val="28"/>
        </w:rPr>
        <w:t xml:space="preserve">инспектора ДПС Хасанова Д.Н., согласно которому </w:t>
      </w:r>
      <w:r>
        <w:rPr>
          <w:rFonts w:cs="Times New Roman" w:ascii="Times New Roman" w:hAnsi="Times New Roman"/>
          <w:sz w:val="27"/>
          <w:szCs w:val="27"/>
        </w:rPr>
        <w:t xml:space="preserve">во время несения службы в составе экипажа ДПС № 9-168 </w:t>
      </w:r>
      <w:r>
        <w:rPr>
          <w:rFonts w:cs="Times New Roman" w:ascii="Times New Roman" w:hAnsi="Times New Roman"/>
          <w:sz w:val="28"/>
          <w:szCs w:val="28"/>
        </w:rPr>
        <w:t xml:space="preserve">на автодороге </w:t>
      </w:r>
      <w:r>
        <w:rPr>
          <w:rFonts w:cs="Times New Roman" w:ascii="Times New Roman" w:hAnsi="Times New Roman"/>
          <w:sz w:val="27"/>
          <w:szCs w:val="27"/>
        </w:rPr>
        <w:t xml:space="preserve">М 7 Волга, 808 км., был остановлен автомобиль …………………………. под управлением Новикова С.В. </w:t>
      </w:r>
      <w:r>
        <w:rPr>
          <w:rFonts w:cs="Times New Roman" w:ascii="Times New Roman" w:hAnsi="Times New Roman"/>
          <w:sz w:val="28"/>
          <w:szCs w:val="28"/>
        </w:rPr>
        <w:t xml:space="preserve">с признаками алкогольного опьянения. Проведено освидетельствование Алкотектором (результат 0,818 мг/л), с результатом </w:t>
      </w:r>
      <w:r>
        <w:rPr>
          <w:rFonts w:cs="Times New Roman" w:ascii="Times New Roman" w:hAnsi="Times New Roman"/>
          <w:sz w:val="27"/>
          <w:szCs w:val="27"/>
        </w:rPr>
        <w:t xml:space="preserve">Новиков С.В. </w:t>
      </w:r>
      <w:r>
        <w:rPr>
          <w:rFonts w:cs="Times New Roman" w:ascii="Times New Roman" w:hAnsi="Times New Roman"/>
          <w:sz w:val="28"/>
          <w:szCs w:val="28"/>
        </w:rPr>
        <w:t>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деозаписью, на которой зафиксировано проведение процессуальных действий с разъяснением прав и обязанностей и составление процессуальных документов в отношении Новикова С.В. Документы подписаны Новиковым С.В., свое несогласие относительно проводимых процессуальных действий не выражал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Новикова С.В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Новикова С.В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Новикова С.В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Новикова ……………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2170000307, административный штраф                        по ч.1 ст. 12.8 КоАП РФ, по постановлению мирового судьи № 5-136/2022, телефон 88436521962, по протоколу ОГИБДД ОМВД России по Высокогорскому району 16 РТ № 01733910 от 15 январ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