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130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7 февраля 2022 года                                                                                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Адиева …………………………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 января 2022 года в отношении Адиева И.Ф. составлен протокол 16 РТ 01733677 об административном правонарушении, предусмотренном              частью 1 статьи 12.26 Кодекса Российской Федерации об административных правонарушениях, в связи с тем, что 6 января 2022 года в 6 час. 02 мин. Адиев И.Ф., находясь на автодороге М7 Волга – д. Киндери, 2 км., Высокогорского района Республики Татарстан, управлял автомобилем …………. ………………….. с признаками алкогольного опьянения, от прохождении освидетельствования прибором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100 и освидетельствования на состояние опьянения в медицинском учреждении в присутствии двух понятых отказался. Признаки преступления, предусмотренного статьей 264.1 УК РФ, не усматриваю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Адиев И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4 января 2022 года в 16:43 часов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Адиева И.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                             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Адиева И.Ф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33677                        от 6 января 2022 года, в котором описан состав совершенного административного правонарушения, подписи Адиева И.Ф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                             16 ОТ 209245 от 6 января 2022 года, составленным с указанием оснований                         для отстранения Адиева И.Ф.: «наличие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, нарушение речи, резкое изменение окраски кожных покровов лица», подпись Адиева И.Ф. име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16 АО № 081965 от 6 января 2022 года, согласно которому от прохождения освидетельствования в присутствии двух понятых </w:t>
      </w:r>
      <w:r>
        <w:rPr>
          <w:rFonts w:cs="Tahoma" w:ascii="Times New Roman" w:hAnsi="Times New Roman"/>
          <w:sz w:val="28"/>
          <w:szCs w:val="28"/>
        </w:rPr>
        <w:t xml:space="preserve">отказался, </w:t>
      </w:r>
      <w:r>
        <w:rPr>
          <w:rFonts w:cs="Times New Roman" w:ascii="Times New Roman" w:hAnsi="Times New Roman"/>
          <w:sz w:val="28"/>
          <w:szCs w:val="28"/>
        </w:rPr>
        <w:t>подписи Адиева И.Ф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16 МТ 00027183 от 6 января 2022 года, согласно которому водитель                Адиев И.Ф. в присутствии двух понятых от прохождения медицинского освидетельствования на состояние опьянения отказался. Основаниями для направления на медицинское освидетельствование послужило отказ от прохождения Адиевым И.Ф. освидетельствования на состояние опьянения;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бъяснениями понятых Алексеева А.В., Хашитова И.Б.</w:t>
      </w:r>
      <w:r>
        <w:rPr>
          <w:rFonts w:cs="Times New Roman" w:ascii="Times New Roman" w:hAnsi="Times New Roman"/>
          <w:sz w:val="28"/>
          <w:szCs w:val="28"/>
        </w:rPr>
        <w:t>, согласно которым в их присутствии 6 января 2022 года водитель Адиев И.Ф. отказался                           от прохождения освидетельствования на месте и в медицинском учреждении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инспектора ДПС Халикова А.Р., согласно которому во время несения службы в составе экипажа ДПС № 9-141 на </w:t>
      </w:r>
      <w:r>
        <w:rPr>
          <w:rFonts w:cs="Times New Roman" w:ascii="Times New Roman" w:hAnsi="Times New Roman"/>
          <w:sz w:val="28"/>
          <w:szCs w:val="28"/>
        </w:rPr>
        <w:t>автодороге М7 Волга – д. Киндери, 2 км., Высокогорского района Республики Татарстан, был остановлен автомобиль …………………… под управлением Адиева И.Ф. с признаками алкогольного опьянения, от прохождении освидетельствования и освидетельствования на состояние опьянения в медицинском учреждении в присутствии двух понятых отказался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Адиев И.Ф. привлекался                                        к административной ответственности за нарушения в области дорожного движения;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и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Адиева И.Ф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автомобилем Адиевым И.Ф. в состоянии алкогольного опьянения подтвержден имеющимися в деле объяснениями </w:t>
      </w:r>
      <w:r>
        <w:rPr>
          <w:rFonts w:cs="Tahoma" w:ascii="Times New Roman" w:hAnsi="Times New Roman"/>
          <w:sz w:val="28"/>
          <w:szCs w:val="28"/>
        </w:rPr>
        <w:t>Алексеева А.В., Хашитова И.Б.</w:t>
      </w:r>
      <w:r>
        <w:rPr>
          <w:rFonts w:cs="Times New Roman" w:ascii="Times New Roman" w:hAnsi="Times New Roman"/>
          <w:sz w:val="28"/>
          <w:szCs w:val="28"/>
        </w:rPr>
        <w:t>, выполнявших роль понятых при составлении протокола об отстранении водителя от управления автомобилем по причине нахождения Адиева И.Ф. в состоянии алкогольного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транение Адиева И.Ф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т прохождения медицинского освидетельствования Адиевым И.Ф. отражен в объяснении инспектора ДПС </w:t>
      </w:r>
      <w:r>
        <w:rPr>
          <w:rFonts w:eastAsia="SimHei;黑体" w:cs="Times New Roman" w:ascii="Times New Roman" w:hAnsi="Times New Roman"/>
          <w:sz w:val="28"/>
          <w:szCs w:val="28"/>
        </w:rPr>
        <w:t>Халикова А.Р.</w:t>
      </w:r>
      <w:r>
        <w:rPr>
          <w:rFonts w:cs="Times New Roman" w:ascii="Times New Roman" w:hAnsi="Times New Roman"/>
          <w:sz w:val="28"/>
          <w:szCs w:val="28"/>
        </w:rPr>
        <w:t>, где указано, что Адиев И.Ф. находился в состоянии опьянения и в присутствии двух понятых отказался пройти освидетельствование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управления Адиевым И.Ф. транспортным средством, объективно подтверждены вышеперечисленны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Адиева И.Ф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Адиева И.Ф., а также состояние здоровья его родственников, возможное признание вины, суд признает смягчающими обстоя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Адиевым И.Ф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8"/>
          <w:szCs w:val="28"/>
        </w:rPr>
        <w:t>Адиева И.Ф.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Адиева ……………….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1990000942, административный штраф по ч.1 ст. 12.26 КоАП РФ, по постановлению мирового судьи № 5-130/2022, телефон 88436521962, по протоколу ГИБДД МВД по РТ 16 РТ 01733677                        от 6 январ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