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129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17 февраля 2022 года                                                                                село Дубъязы,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Минзянова ………………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 января 2022 года в 1 час. 50 мин. Минзянов Ф.Ф., находясь на автодороге М7 Волга 809 км.,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 автомобилем ………………… освидетельствование проведено прибором Алкотектор (результат освидетельствования 0,846 мг/л). Д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4 января 2022 года в отношении Минзянова Ф.Ф. составлен протокол 16 РТ № 01734000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инзянов Ф.Ф.  не явился. О времени и месте судебного заседания извещен. Имеется заявление о рассмотрении дела без его участия, вину признает. Судом определено рассмотреть дело в отсутствии Минзянова Ф.Ф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убеждению, что вина           Минзянова Ф.Ф., подтверждается следующими доказательствами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16 РТ 01734000                 от 4 января 2022 г., в котором описан состав совершенного административного правонарушения, подписи Минзянова Ф.Ф. имею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16 ОТ № 209304 от 4 января 2022 г. об отстранении                  Минзянова Ф.Ф. от управления транспортным средством, при наличии оснований полагать, что лицо находится в состоянии опьянения, составленного в присутствии двух понятых, подпись Минзянова Ф.Ф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актом освидетельствования 16 АО № 081627 от 4 января 2022 г., согласно которому у Минзянова Ф.Ф. установлено алкогольное опьянение, с показанием прибора Алкотектор 0,846 мг/л и чеком Алкотектора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ahoma" w:ascii="Times New Roman" w:hAnsi="Times New Roman"/>
          <w:sz w:val="28"/>
          <w:szCs w:val="28"/>
        </w:rPr>
        <w:t>объяснениями понятых Садрова А.И., Палади Р.Е.</w:t>
      </w:r>
      <w:r>
        <w:rPr>
          <w:rFonts w:cs="Times New Roman" w:ascii="Times New Roman" w:hAnsi="Times New Roman"/>
          <w:sz w:val="28"/>
          <w:szCs w:val="28"/>
        </w:rPr>
        <w:t>, согласно которым в их присутствии 4 января 2022 г. водитель Минзянов Ф.Ф. прошел освидетельствование прибором Алктотектор результат освидетельствования 0,846 мг/л. Водитель с данным результатом согласился, в больницу ехать не изъявил желание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ением инспектора ИДПС 3 взвода 1 роты ОСБ ДПС ГИБДД МВД по РТ Ахмерова Р.Р., согласно которому на автодороге М7 Волга 809 км., Высокогорского района Республики Татарстан был остановлен автомобиль ……………….под управлением Минзянова Ф.Ф. </w:t>
      </w:r>
      <w:r>
        <w:rPr>
          <w:rFonts w:cs="Times New Roman" w:ascii="Times New Roman" w:hAnsi="Times New Roman"/>
          <w:sz w:val="27"/>
          <w:szCs w:val="27"/>
        </w:rPr>
        <w:t>с признаками алкогольного опьянения</w:t>
      </w:r>
      <w:r>
        <w:rPr>
          <w:rFonts w:cs="Times New Roman" w:ascii="Times New Roman" w:hAnsi="Times New Roman"/>
          <w:sz w:val="28"/>
          <w:szCs w:val="28"/>
        </w:rPr>
        <w:t>. В присутствии двух понятых проведено освидетельствование Алкотектором (результат 0,846 мг/л)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справкой ИЦ, согласно которой Минзянов Ф.Ф. привлекался                                        к административной ответственности за нарушения в области дорожного движени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Минзянова Ф.Ф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8"/>
          <w:szCs w:val="28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Минзянова Ф.Ф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знание вины, состояние здоровья</w:t>
      </w:r>
      <w:r>
        <w:rPr>
          <w:rFonts w:cs="Times New Roman" w:ascii="Times New Roman" w:hAnsi="Times New Roman"/>
          <w:sz w:val="28"/>
          <w:szCs w:val="28"/>
        </w:rPr>
        <w:t xml:space="preserve"> Минзянова Ф.Ф., а также состояние здоровья его родственников, наличие несовершеннолетнего ребенка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учитывает повторное совершение Минзяновым Ф.Ф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инзянова …………………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КБК</w:t>
        <w:noBreakHyphen/>
        <w:t>18811601123010001140, ИНН 1654002946, Отделение – НБ Республика Татарстан, КПП 165945001, ОКТМО 92701000, БИК 019205400, УИН 18810316211990000470, административный штраф                        по ч.1 ст. 12.8 КоАП РФ, по постановлению мирового судьи № 5-129/2022, телефон 88436521962, по протоколу ГИБДД МВД по РТ 16 РТ № 01734000                 от 4 января 2022 г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